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72"/>
        <w:gridCol w:w="5193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Style w:val="Mainbrown"/>
                      <w:rFonts w:ascii="Arial" w:hAnsi="Arial" w:cs="Arial"/>
                      <w:b/>
                      <w:b/>
                      <w:i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256655" cy="56197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4" r="-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5665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Style w:val="Mainbrown"/>
                      <w:rFonts w:cs="Arial" w:ascii="Arial" w:hAnsi="Arial"/>
                      <w:iCs/>
                    </w:rPr>
                    <w:t xml:space="preserve">Кубок России по художественному творчеству "Ассамблея Искусств" </w:t>
                  </w:r>
                </w:p>
                <w:p>
                  <w:pPr>
                    <w:pStyle w:val="Style20"/>
                    <w:jc w:val="center"/>
                    <w:rPr>
                      <w:rStyle w:val="Mainbrown"/>
                      <w:rFonts w:ascii="Arial" w:hAnsi="Arial" w:cs="Arial"/>
                      <w:b/>
                      <w:b/>
                      <w:iCs/>
                      <w:sz w:val="18"/>
                      <w:szCs w:val="20"/>
                    </w:rPr>
                  </w:pPr>
                  <w:r>
                    <w:rPr>
                      <w:rStyle w:val="Mainbrown"/>
                      <w:rFonts w:cs="Arial" w:ascii="Arial" w:hAnsi="Arial"/>
                      <w:iCs/>
                      <w:lang w:val="en-US"/>
                    </w:rPr>
                    <w:t>XXXI</w:t>
                  </w:r>
                  <w:r>
                    <w:rPr>
                      <w:rStyle w:val="Mainbrown"/>
                      <w:rFonts w:cs="Arial" w:ascii="Arial" w:hAnsi="Arial"/>
                      <w:iCs/>
                    </w:rPr>
                    <w:t xml:space="preserve"> Международный фестиваль детско-молодежный творчества и педагогических инноваций</w:t>
                  </w:r>
                </w:p>
              </w:tc>
            </w:tr>
          </w:tbl>
          <w:p>
            <w:pPr>
              <w:pStyle w:val="Style20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02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32"/>
                <w:u w:val="single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8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Положение о фестивале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C00000"/>
                <w:sz w:val="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Даты и адрес фестиваля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Документы для регистрации:</w:t>
            </w:r>
          </w:p>
        </w:tc>
      </w:tr>
      <w:tr>
        <w:trPr>
          <w:trHeight w:val="548" w:hRule="atLeast"/>
        </w:trPr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8"/>
                <w:lang w:eastAsia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 xml:space="preserve">Общие даты фестиваля: 12-17 июля 2022 года. 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>Регистрация: до 1 июля 2022 года.</w:t>
            </w:r>
          </w:p>
          <w:p>
            <w:pPr>
              <w:pStyle w:val="Style20"/>
              <w:jc w:val="both"/>
              <w:rPr>
                <w:rFonts w:ascii="Arial" w:hAnsi="Arial" w:cs="Arial"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 xml:space="preserve">Адрес, где пройдет фестиваль: </w:t>
            </w:r>
          </w:p>
          <w:p>
            <w:pPr>
              <w:pStyle w:val="Style20"/>
              <w:jc w:val="both"/>
              <w:rPr>
                <w:rFonts w:ascii="Arial" w:hAnsi="Arial" w:cs="Arial"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>Выставочный зал Санкт-Петербургского союза художников</w:t>
            </w:r>
          </w:p>
          <w:p>
            <w:pPr>
              <w:pStyle w:val="Style20"/>
              <w:jc w:val="both"/>
              <w:rPr>
                <w:rFonts w:ascii="Arial" w:hAnsi="Arial" w:cs="Arial"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 xml:space="preserve">Санкт-Петербург, ул.Большая Морская, д.38 </w:t>
            </w:r>
          </w:p>
          <w:p>
            <w:pPr>
              <w:pStyle w:val="Style20"/>
              <w:jc w:val="both"/>
              <w:rPr>
                <w:rFonts w:ascii="Arial" w:hAnsi="Arial" w:cs="Arial"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ициальный сайт Фестиваля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rtfestiva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аница для регистрации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artfestival.info/index.php/ru/form</w:t>
              </w:r>
            </w:hyperlink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регистрации на конкурс необходимо предоставить конкурсные работы в электронном виде (фото или видео-файлы).</w:t>
            </w:r>
          </w:p>
        </w:tc>
      </w:tr>
      <w:tr>
        <w:trPr>
          <w:trHeight w:val="132" w:hRule="atLeast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Формы участия: очное и заочное</w:t>
            </w:r>
          </w:p>
        </w:tc>
      </w:tr>
      <w:tr>
        <w:trPr>
          <w:trHeight w:val="936" w:hRule="atLeast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  <w:t>Предусмотрены две формы участия</w:t>
            </w: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>: ОЧНОЕ и ЗАОЧНОЕ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ое участие: экспонируются оригиналы работ или личное участие исполнителя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е участие: экспонируются фотокопии работ или записанные видео выступлений</w:t>
            </w:r>
          </w:p>
        </w:tc>
      </w:tr>
      <w:tr>
        <w:trPr>
          <w:trHeight w:val="18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Программа фестиваля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Возрастные категории участников:</w:t>
            </w:r>
          </w:p>
        </w:tc>
      </w:tr>
      <w:tr>
        <w:trPr>
          <w:trHeight w:val="45" w:hRule="atLeast"/>
        </w:trPr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.КОНКУРСНЫЕ ПРОГРАММЫ: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Изобразительное искусство»: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изобразительного искусства (масло, акрил, акварель, пастель, гуашь)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Графика и дизайн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график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графического дизайна и архитектуры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Прикладное творче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декоративно-прикладного искусства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онкурс по художественному текстилю 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нкурс авторской куклы, игрушки и матрёшк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онкурс скульптуры и инсталляци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Цифровое искус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фотографи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анимаци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Словесность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чтецов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Литературный конкурс (поэзия, проза)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Сценическое искус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певцов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танцоров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Мода и дизайн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театров моды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онкурс модельеров и дизайнеров 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МАСТЕР-КЛАССЫ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период фестиваля пройдут многочисленные мастер-классы, лектории, творческие встречи для участников и педагогов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. ГОРОДСКОЙ ПЛЕНЭР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ы прохождения пленэра: 16 июля 2022 года, с 11.00 до 16.00. Место проведения акции: Адмиралтейский сад (Александровский сад). Под руководством профессиональных художников в течение 4 часов все желающие будут писать картины в разных жанрах и направлениях.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ТАЛОГ «НОВЫЕ ЛИЦА В ИСКУССТВЕ: </w:t>
            </w:r>
          </w:p>
          <w:p>
            <w:pPr>
              <w:pStyle w:val="Style20"/>
              <w:jc w:val="both"/>
              <w:rPr>
                <w:rFonts w:ascii="Arial" w:hAnsi="Arial" w:cs="Arial"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участники публикуются в каталоге «Новые лица в Искусстве», формат А4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Детская": до 7 ле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«Младшая»: от 8 до 10 ле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Средняя": от 101до 13 ле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Старшая": от 14 до 16 ле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Юниор": от 17 лет до 21 года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Педагоги"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Указанные категории оцениваются членами жюри раздельно.</w:t>
            </w:r>
          </w:p>
        </w:tc>
      </w:tr>
      <w:tr>
        <w:trPr>
          <w:trHeight w:val="194" w:hRule="atLeast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Технические требования:</w:t>
            </w:r>
          </w:p>
        </w:tc>
      </w:tr>
      <w:tr>
        <w:trPr>
          <w:trHeight w:val="6785" w:hRule="atLeast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курсная работа может быть создана одним автором или группой соавторов. 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ормление очных конкурсных работ:</w:t>
            </w:r>
          </w:p>
          <w:p>
            <w:pPr>
              <w:pStyle w:val="Style20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Экспонируемые работы должны быть снабжены этикеткой (размер примерно 15х8 см., в правом нижнем углу, с лицевой стороны)</w:t>
            </w:r>
          </w:p>
          <w:p>
            <w:pPr>
              <w:pStyle w:val="Style20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ля очных участников: каждая конкурсная работа должна иметь крепления / крючки для подвески на вертикальном панно или подставки, предотвращающие заваливание объектов.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формление заочных конкурсных работ:</w:t>
            </w:r>
          </w:p>
          <w:p>
            <w:pPr>
              <w:pStyle w:val="Style20"/>
              <w:ind w:left="2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файлы должны быть размером от 1 до 20 Мб, в формате 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pg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х. требования для категории «Изобразительное искусство»: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исунки могут быть выполнены в любой живописной технике, с использованием любых материалов – масла, акрила, гуаши, акварели, темперы и т.п., размером не более ватманского листа. 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х. требования для категории «Прикладное искусство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Представляемые на конкурс арт-объекты могут быть выполнены в любой декоративно-прикладной технике, с использованием любых материалов – глина, природные материалы, кожа, акрил, гуашь, акварель, пластик, т.п. 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Все конкурсные работы должны соответствовать параметрам:</w:t>
            </w:r>
          </w:p>
          <w:p>
            <w:pPr>
              <w:pStyle w:val="Style20"/>
              <w:ind w:left="2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очном участии – до 150 см. по большей стороне. </w:t>
            </w:r>
          </w:p>
          <w:p>
            <w:pPr>
              <w:pStyle w:val="Style20"/>
              <w:ind w:left="2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заочном – файл не менее 150 dpi, до 20 Мб 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категории «Словесность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Выступление проводится без микрофона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онкурсной работой считается творческий номер: </w:t>
            </w:r>
          </w:p>
          <w:p>
            <w:pPr>
              <w:pStyle w:val="Style20"/>
              <w:ind w:firstLine="42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для индивидуальных исполнителей: до 4 минут;</w:t>
            </w:r>
          </w:p>
          <w:p>
            <w:pPr>
              <w:pStyle w:val="Style20"/>
              <w:ind w:firstLine="42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коллективов: до 6-ти минут;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В номинации «театральная реприза» допускается коллективное участие, каждый из исполнителей должен озвучивать текст не менее 30 секунд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В выступлениях допускается использование музыкального сопровождения, реквизита и помощников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Для литературного конкурса: 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поэзия: объем стихотворного произведения до 64 строк,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за: до 6000 знаков или не более 3 стр. печатного текста, шрифт 12, интервал 1,5. Литературная работа должна быть написана на русском языке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«Цифрового искусства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курс и демонстрацию принимаются видео-проекты и мультимедийные экспонаты в электронном виде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«Сценического искусства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онкурсной работой считается творческий номер: 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ля индивидуальных исполнителей: до 3 минут;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коллективов: до 5-ти минут;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Выступление должно выполняться под фонограмму или в сопровождении "живого" аккомпанемента;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Для хореографического конкурса: в выступлении может иметь любое музыкальное сопровождение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color w:val="C00000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Для вокального конкурса: для выступления возможно использовать современные электронные инструменты и фонограммы "минус один".</w:t>
            </w:r>
          </w:p>
        </w:tc>
      </w:tr>
      <w:tr>
        <w:trPr>
          <w:trHeight w:val="194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еквизиты организации / оргкомитета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ООО «Искусство будущего»,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НН 7723446953 , КПП 772301001, ОГРН 1167746468757.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р/сч 40702810509000031244, , к/сч 30101810945250000297,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илиал Центральный ПАО Банк «ФК Открытие», г.Москва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</w:rPr>
              <w:t>БИК044525297.</w:t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Контакты оргкомитета:</w:t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в интернете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rtfestiva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rtfestiva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.: +7 (495) 5068044, Тел./факс: +7 (495) 1182221, 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б.тел.: +7 (925) 4338821, +7 (985) 4811118,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atsApp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gram</w:t>
            </w:r>
            <w:r>
              <w:rPr>
                <w:rFonts w:cs="Arial" w:ascii="Arial" w:hAnsi="Arial"/>
                <w:sz w:val="16"/>
                <w:szCs w:val="16"/>
              </w:rPr>
              <w:t>: Тел.: +7 (925) 0223303, Почтовый адрес Оргкомитета: 119049, Москва, ул.Крымский Вал, д.8/2, кабинет "Союз художников"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</w:tr>
    </w:tbl>
    <w:p>
      <w:pPr>
        <w:pStyle w:val="Style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Основной текст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https://artfestival.info/index.php/ru/form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yperlink" Target="mailto:info@artfestival.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5:00Z</dcterms:created>
  <dc:creator>qq</dc:creator>
  <dc:description/>
  <cp:keywords/>
  <dc:language>en-US</dc:language>
  <cp:lastModifiedBy>Фёдор</cp:lastModifiedBy>
  <cp:lastPrinted>2022-01-25T17:33:00Z</cp:lastPrinted>
  <dcterms:modified xsi:type="dcterms:W3CDTF">2022-05-23T10:16:00Z</dcterms:modified>
  <cp:revision>3</cp:revision>
  <dc:subject/>
  <dc:title/>
</cp:coreProperties>
</file>