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w:drawing>
          <wp:inline distT="0" distB="0" distL="0" distR="0">
            <wp:extent cx="5957570" cy="529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Style w:val="Mainbrown"/>
          <w:rFonts w:ascii="Arial" w:hAnsi="Arial" w:cs="Arial"/>
          <w:iCs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Style w:val="Mainbrown"/>
          <w:rFonts w:ascii="Arial" w:hAnsi="Arial" w:cs="Arial"/>
          <w:iCs/>
        </w:rPr>
      </w:pPr>
      <w:r>
        <w:rPr>
          <w:rStyle w:val="Mainbrown"/>
          <w:rFonts w:cs="Arial" w:ascii="Arial" w:hAnsi="Arial"/>
          <w:iCs/>
        </w:rPr>
        <w:t xml:space="preserve">«Кубок России по художественному творчеству 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Style w:val="Mainbrown"/>
          <w:rFonts w:cs="Arial" w:ascii="Arial" w:hAnsi="Arial"/>
          <w:iCs/>
        </w:rPr>
        <w:t xml:space="preserve"> Ассамблея Искусств»</w:t>
      </w:r>
    </w:p>
    <w:p>
      <w:pPr>
        <w:pStyle w:val="Style23"/>
        <w:jc w:val="center"/>
        <w:rPr>
          <w:rStyle w:val="Mainbrown"/>
          <w:rFonts w:ascii="Arial" w:hAnsi="Arial" w:cs="Arial"/>
          <w:iCs/>
          <w:sz w:val="20"/>
        </w:rPr>
      </w:pPr>
      <w:r>
        <w:rPr>
          <w:rStyle w:val="Mainbrown"/>
          <w:rFonts w:cs="Arial" w:ascii="Arial" w:hAnsi="Arial"/>
          <w:iCs/>
          <w:sz w:val="20"/>
          <w:lang w:val="en-US"/>
        </w:rPr>
        <w:t>XXXI</w:t>
      </w:r>
      <w:r>
        <w:rPr>
          <w:rStyle w:val="Mainbrown"/>
          <w:rFonts w:cs="Arial" w:ascii="Arial" w:hAnsi="Arial"/>
          <w:iCs/>
          <w:sz w:val="20"/>
        </w:rPr>
        <w:t xml:space="preserve"> Международный фестиваль детско-молодежного творчества и педагогических инноваций</w:t>
      </w:r>
    </w:p>
    <w:p>
      <w:pPr>
        <w:pStyle w:val="Style23"/>
        <w:jc w:val="center"/>
        <w:rPr>
          <w:rStyle w:val="Mainbrown"/>
          <w:rFonts w:ascii="Arial" w:hAnsi="Arial" w:cs="Arial"/>
          <w:iCs/>
          <w:sz w:val="20"/>
        </w:rPr>
      </w:pPr>
      <w:r>
        <w:rPr/>
      </w:r>
    </w:p>
    <w:p>
      <w:pPr>
        <w:pStyle w:val="Style23"/>
        <w:pBdr>
          <w:top w:val="single" w:sz="4" w:space="1" w:color="000000"/>
          <w:bottom w:val="single" w:sz="4" w:space="1" w:color="000000"/>
        </w:pBdr>
        <w:jc w:val="center"/>
        <w:rPr>
          <w:rStyle w:val="Mainbrown"/>
          <w:rFonts w:ascii="Arial" w:hAnsi="Arial" w:cs="Arial"/>
          <w:bCs/>
          <w:szCs w:val="28"/>
        </w:rPr>
      </w:pPr>
      <w:r>
        <w:rPr>
          <w:rFonts w:cs="Arial" w:ascii="Arial" w:hAnsi="Arial"/>
          <w:color w:val="444444"/>
          <w:szCs w:val="28"/>
        </w:rPr>
        <w:t>12–17 июля 2021 года</w:t>
      </w:r>
      <w:r>
        <w:rPr>
          <w:rStyle w:val="Mainbrown"/>
          <w:rFonts w:cs="Arial" w:ascii="Arial" w:hAnsi="Arial"/>
          <w:bCs/>
          <w:szCs w:val="28"/>
        </w:rPr>
        <w:t xml:space="preserve">, </w:t>
      </w:r>
      <w:r>
        <w:rPr>
          <w:rStyle w:val="Mainbrown"/>
          <w:rFonts w:cs="Arial" w:ascii="Arial" w:hAnsi="Arial"/>
          <w:bCs/>
          <w:szCs w:val="28"/>
          <w:lang w:val="en-US"/>
        </w:rPr>
        <w:t>www</w:t>
      </w:r>
      <w:r>
        <w:rPr>
          <w:rStyle w:val="Mainbrown"/>
          <w:rFonts w:cs="Arial" w:ascii="Arial" w:hAnsi="Arial"/>
          <w:bCs/>
          <w:szCs w:val="28"/>
        </w:rPr>
        <w:t>.</w:t>
      </w:r>
      <w:r>
        <w:rPr>
          <w:rStyle w:val="Mainbrown"/>
          <w:rFonts w:cs="Arial" w:ascii="Arial" w:hAnsi="Arial"/>
          <w:bCs/>
          <w:szCs w:val="28"/>
          <w:lang w:val="en-US"/>
        </w:rPr>
        <w:t>artfestival</w:t>
      </w:r>
      <w:r>
        <w:rPr>
          <w:rStyle w:val="Mainbrown"/>
          <w:rFonts w:cs="Arial" w:ascii="Arial" w:hAnsi="Arial"/>
          <w:bCs/>
          <w:szCs w:val="28"/>
        </w:rPr>
        <w:t>.</w:t>
      </w:r>
      <w:r>
        <w:rPr>
          <w:rStyle w:val="Mainbrown"/>
          <w:rFonts w:cs="Arial" w:ascii="Arial" w:hAnsi="Arial"/>
          <w:bCs/>
          <w:szCs w:val="28"/>
          <w:lang w:val="en-US"/>
        </w:rPr>
        <w:t>info</w:t>
      </w:r>
    </w:p>
    <w:p>
      <w:pPr>
        <w:pStyle w:val="Style23"/>
        <w:jc w:val="center"/>
        <w:rPr>
          <w:rStyle w:val="Mainbrown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Style23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24"/>
        </w:rPr>
        <w:t>ПРЕСС-РЕЛИЗ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Mainbrown"/>
          <w:rFonts w:cs="Arial" w:ascii="Arial" w:hAnsi="Arial"/>
          <w:iCs/>
          <w:sz w:val="24"/>
          <w:szCs w:val="24"/>
        </w:rPr>
        <w:t>Международный фестиваль детско-юношеского творчества и педагогических инновац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Кубок России по художественному творчеству 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ссамблея Искусств» проводится в Москве и Санкт-Петербурге уже 29-й раз. </w:t>
      </w:r>
      <w:r>
        <w:rPr>
          <w:rFonts w:cs="Arial" w:ascii="Arial" w:hAnsi="Arial"/>
          <w:sz w:val="24"/>
          <w:szCs w:val="24"/>
        </w:rPr>
        <w:t>В 2016 году фестиваль выигрывал грант поддержки от Министерства культуры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Даты Фестиваля: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2–17 июля 2022 г. </w:t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ощадка Фестиваля: </w:t>
      </w:r>
      <w:r>
        <w:rPr>
          <w:rFonts w:eastAsia="Times New Roman" w:cs="Arial" w:ascii="Arial" w:hAnsi="Arial"/>
          <w:color w:val="000000"/>
          <w:sz w:val="24"/>
          <w:lang w:eastAsia="ru-RU"/>
        </w:rPr>
        <w:t>Выставочный зал Санкт-Петербургского союза художников (Санкт-Петербург, ул.Большая Морская, д.38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4"/>
          <w:szCs w:val="24"/>
        </w:rPr>
        <w:t>Официальный сайт фестиваля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tfestiv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 фестиваля: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Национальная ассоциация кураторов России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sz w:val="24"/>
          <w:szCs w:val="24"/>
        </w:rPr>
        <w:t>Всемирный Фонд Искусств (российское отделение)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b/>
          <w:sz w:val="24"/>
          <w:szCs w:val="24"/>
        </w:rPr>
        <w:t>Патронат: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sz w:val="24"/>
          <w:szCs w:val="24"/>
        </w:rPr>
        <w:t>Евразийский художественный союз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Продюсерская группа «Искусство будущего»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 xml:space="preserve">Национальная ассоциация менеджеров культуры 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РОО «Европейский Художественный Союз»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sz w:val="24"/>
          <w:szCs w:val="24"/>
        </w:rPr>
        <w:t>Продюсерское агентство "Арт-Коммуна"</w:t>
      </w:r>
    </w:p>
    <w:p>
      <w:pPr>
        <w:pStyle w:val="Style23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В век глобальной цифровизации и информатизации важно способствовать творческому развитию детей и подростков. Ведь именно творчество формирует воображение, учит созидать, обостряет эстетическое восприятие действительности и чувство прекрасного. Поэтому основной целью фестиваля является популяризация детского и подросткового творчества, выявление и распространение инновационных методов просвещения в области искусства, основанных на использовании современных достижений науки и информационных технолог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зентация широкой общественности творческих работ молодых талантов из Российской Федер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стетическое, патриотическое воспитание молодеж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уляризация детско-молодежного творчеств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держка дебютных проектов молодых российских авторов и исполнителей, стимулирование творческого потенциала российской молодеж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единого культурного пространства, укрепление культурных связей между регионами Российской Федер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самобытных традиций российского культурного наслед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заимодействие и взаимопроникновение культур различных регионов Российской Федерации, культурный обмен между молодыми авторами и исполнителям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УНИКАЛЬНЫЕ ОСОБЕННОСТИ:</w:t>
      </w:r>
    </w:p>
    <w:p>
      <w:pPr>
        <w:pStyle w:val="Style24"/>
        <w:spacing w:lineRule="atLeast" w:line="312"/>
        <w:jc w:val="both"/>
        <w:rPr/>
      </w:pPr>
      <w:r>
        <w:rPr>
          <w:rFonts w:cs="Arial" w:ascii="Arial" w:hAnsi="Arial"/>
        </w:rPr>
        <w:t>Кубок России по художественному творчеству «Ассамблея Искусств» объединяет три программы – выставочную, конкурсную и образовательную. Все работы, допущенные к выставке, участвуют в конкурсной программе и оцениваются членами национального и международного жюри. В период выставки проводятся образовательные программы (мастер-классы, демо-классы) и Санкт-Петербургский общегородской пленэр.</w:t>
      </w:r>
    </w:p>
    <w:p>
      <w:pPr>
        <w:pStyle w:val="Style24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ауреатов предусмотрены призы и бонусы по размещению на выставках, конкурсах и в галереях России, Европы и Азии, участие в программах обучения, призы, публикации и интервью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ок России по художественному творчеству является частью всемирного художественного проекта «World Art </w:t>
      </w:r>
      <w:r>
        <w:rPr>
          <w:rFonts w:cs="Arial" w:ascii="Arial" w:hAnsi="Arial"/>
          <w:sz w:val="24"/>
          <w:szCs w:val="24"/>
          <w:lang w:val="en-US"/>
        </w:rPr>
        <w:t>Assembly</w:t>
      </w:r>
      <w:r>
        <w:rPr>
          <w:rFonts w:cs="Arial" w:ascii="Arial" w:hAnsi="Arial"/>
          <w:sz w:val="24"/>
          <w:szCs w:val="24"/>
        </w:rPr>
        <w:t>», под эгидой которого организовываются фестивали в 10 странах мира. Это позволяет лауреатам и участникам фестиваля успешно представлять свои работы в других стран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ФОРМЫ УЧАСТ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отрены две формы участия в фестивале: ОЧНАЯ и ЗАОЧНА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частие ОЧНОЕ: на конкурсную программу фестиваля предоставляются оригиналы арт-объект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частие ЗАОЧНОЕ: во время конкурсной программы экспонируются фотокопии произведений и транслируются видеозаписи выступлени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АУДИТОРИЯ УЧАСТНИКОВ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и конкурсных программ разделены по следующим возрастным группам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Детская»: до 7 лет;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Младшая»: от 8 до 10 лет;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Средняя»: от 11 до 13 лет;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Старшая»: от 14 до 16 лет;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Юниор»: от 17 лет до 21 года;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я «Педагоги»: возраст не регламентируется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категории оцениваются членами жюри раздельно.</w:t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БЩАЯ ПРОГРАММА ФЕСТИВАЛЯ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Фестиваль состоит из следующих мероприятий: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Выставка произведений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ная оценка представленных работ членами жюри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тельная программа (программа мастер-классов, лекций, демо-классов)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аучно-практическая конференция «Инновации в художественном образован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ОНКУРСНАЯ ПРОГРАММА: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дел «Изобразительн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изобразительного искусства (масло, акрил, акварель, пастель, гуашь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Графика и дизайн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графи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графического дизайна и архитек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Прикладное творче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декоративно-прикладного искус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Конкурс по художественному текстилю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курс авторской куклы, игрушки и матрёш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онкурс скульптуры и инсталля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Цифров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фотограф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анима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Словесность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чтец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Литературный конкурс (поэзия, проз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Сценическ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певц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танцо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Мода и дизайн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театров мод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модельеров и дизайне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ОВАТЕЛЬНАЯ ПРОГРАММ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фестиваля проводятся мастер-классы, лектории, демо-классы и творческие встречи. Мастер-классы помогут авторам ориентироваться в современном многообразии Мира Искусства. Слушателям будет интересно узнать о специфических техниках, материалах и подходах, используемых в современной практике создания арт-объектов, о структуре и особенностях функционирования российского и зарубежного арт-рынков, о программах поддержки талантливых авто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мастер-классы и лектории носят эксклюзивный характер и будут интересны как детям, так и педагога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Й ПЛЕНЭР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де, как не в Санкт-Петербурге, городе художников и поэтов, среди многообразия архитектуры и творческой мысли создавать шедевры. В рамках Кубка России по художественному творчеству пройдет «Санкт-Петербургский общегородской пленэр», который будет призван объединить в большую творческую мастерскую самостоятельное творчество и коллективный отды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ы прохождения пленэра: 16 июля 2022 года, с 11.00 до 16.00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проведения акции: Адмиралтейский сад (Александровский сад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Под руководством профессиональных художников в течение 4 часов все желающие будут писать картины в разных жанрах и направлениях. Любой, взяв в руки кисть или карандаш, сможет создать свои первые шедевры, попробовать новые техники рисования, открыть свои скрытые таланты и возможности. Мы уверены, что архитектура Адмиралтейского парка сможет зародить в душе поэтические настроения, и творческое начало, что живет в каждом человеке, найдет способ вырваться наружу и выразится в чем-то прекрасном, волнующем, значительном. Все, кто неравнодушен к искусству, может к нам присоединиться в любой момент. Мы создадим атмосферу теплого общения, живого творчества и неподдельного интере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ворческие работы участвуют в конкурсной программе и оцениваются членами Экспертного Совета (жюри), состоящего из</w:t>
      </w:r>
      <w:r>
        <w:rPr>
          <w:rFonts w:cs="Arial" w:ascii="Arial" w:hAnsi="Arial"/>
          <w:bCs/>
          <w:sz w:val="24"/>
          <w:szCs w:val="24"/>
        </w:rPr>
        <w:t xml:space="preserve"> профессиональных деятелей и исследователей искусства: художников, искусствоведов, театроведов, педагогов по вокалу и хореографии</w:t>
      </w:r>
      <w:r>
        <w:rPr>
          <w:rFonts w:cs="Arial" w:ascii="Arial" w:hAnsi="Arial"/>
          <w:color w:val="000000"/>
          <w:sz w:val="24"/>
          <w:szCs w:val="24"/>
        </w:rPr>
        <w:t>. По результатам работы жюри формируются списки победителей по каждой возрастной категории и в каждой номинации. Победители конкурса награждаются кубками, медалями, дипломами от Оргкомитета и Научного Совета конкурса, рекомендациями для художественных руководителей, участием в ряде зарубежных выставок и фестивалей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ТАЛОГ «НОВЫЕ ЛИЦА В ИСКУССТВЕ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фестиваля публикуется каталог «Новые лица в Искусстве» (New Faces in Arts). В данный каталог включаются все участники раздела «Изобразительное искусство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талог выпускается на компакт-дисках и в бумажном исполнении. Заказать каталог возможно по предварительной заяв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ыставка конкурсных работ пройдет в период с 12 по 17 июля 2022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егородской пленэр: 16 июля 2022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астер-классы, лектории, демо-классы: 15-17 июля 2022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Церемонии награждения: 17 июля 2022, в 17:00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Приглашаем заинтересованных лиц принять участие в фестивале и посетить это красочное событие, сопряженное с образовательной и выставочной программо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Ждем Вас на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XXXI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Mainbrown"/>
          <w:rFonts w:cs="Arial" w:ascii="Arial" w:hAnsi="Arial"/>
          <w:iCs/>
          <w:sz w:val="24"/>
          <w:szCs w:val="24"/>
        </w:rPr>
        <w:t>Международном фестивале детско-юношеского творчества и педагогических инновац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убок России по художественному творчеству – Ассамблея Искусств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фициальный сайт фестивал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rtfestiv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nf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tfestiv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 Оргкомитета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+7 (495) 5068044, Тел./факс: +7 (495) 1182221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: +7 (925) 4338821, +7 (985) 4811118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sApp / Telegram: +7 (925) 0223303 Skype: Euroartweek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ргкомитета: Москва, ул.Крымский вал, 8/2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где пройдет фестиваль: Сакнт-Петербург, ул.Большая Морская, д.38</w:t>
      </w:r>
    </w:p>
    <w:sectPr>
      <w:footerReference w:type="default" r:id="rId5"/>
      <w:type w:val="nextPage"/>
      <w:pgSz w:w="11906" w:h="16838"/>
      <w:pgMar w:left="1134" w:right="991" w:gutter="0" w:header="0" w:top="851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text3">
    <w:name w:val="style_text3"/>
    <w:basedOn w:val="Style13"/>
    <w:qFormat/>
    <w:rPr/>
  </w:style>
  <w:style w:type="character" w:styleId="Textspanview">
    <w:name w:val="textspanvie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00Z</dcterms:created>
  <dc:creator>qq</dc:creator>
  <dc:description/>
  <cp:keywords/>
  <dc:language>en-US</dc:language>
  <cp:lastModifiedBy>Фёдор</cp:lastModifiedBy>
  <cp:lastPrinted>2021-09-03T18:42:00Z</cp:lastPrinted>
  <dcterms:modified xsi:type="dcterms:W3CDTF">2022-05-23T10:14:00Z</dcterms:modified>
  <cp:revision>3</cp:revision>
  <dc:subject/>
  <dc:title/>
</cp:coreProperties>
</file>