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УТРИГОРОД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РОДА ФЕДЕРАЛЬНОГО ЗНАЧЕНИЯ 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ОКРУГ АЛЕКСАНДРОВ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ЕСТНАЯ АДМИНИСТРАЦИЯ</w:t>
      </w:r>
    </w:p>
    <w:p>
      <w:pPr>
        <w:pStyle w:val="Normal"/>
        <w:tabs>
          <w:tab w:val="clear" w:pos="708"/>
          <w:tab w:val="center" w:pos="3917" w:leader="none"/>
        </w:tabs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1</w:t>
      </w:r>
      <w:r>
        <w:rPr>
          <w:rFonts w:cs="Times New Roman CYR" w:ascii="Times New Roman CYR" w:hAnsi="Times New Roman CYR"/>
          <w:b/>
          <w:sz w:val="24"/>
          <w:szCs w:val="24"/>
        </w:rPr>
        <w:t>7» октября 2023 г.</w:t>
        <w:tab/>
        <w:tab/>
        <w:tab/>
        <w:tab/>
        <w:tab/>
        <w:tab/>
        <w:tab/>
        <w:tab/>
        <w:tab/>
        <w:t xml:space="preserve">     № 0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НА ЗА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6 Закона Санкт-Петербурга от 21.11.2007 № 536–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» -</w:t>
      </w:r>
    </w:p>
    <w:p>
      <w:pPr>
        <w:pStyle w:val="Style14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1. Объявить</w:t>
      </w:r>
      <w:r>
        <w:rPr>
          <w:bCs/>
          <w:sz w:val="28"/>
          <w:szCs w:val="28"/>
          <w:lang w:val="ru-RU"/>
        </w:rPr>
        <w:t xml:space="preserve"> 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1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ктября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года</w:t>
      </w:r>
      <w:r>
        <w:rPr>
          <w:bCs/>
          <w:sz w:val="28"/>
          <w:szCs w:val="28"/>
          <w:lang w:val="ru-RU"/>
        </w:rPr>
        <w:t>.</w:t>
      </w:r>
    </w:p>
    <w:p>
      <w:pPr>
        <w:pStyle w:val="Style14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1. Конкурс на замещение вакантной должности муниципальной службы – </w:t>
      </w:r>
      <w:r>
        <w:rPr>
          <w:bCs/>
          <w:sz w:val="28"/>
          <w:szCs w:val="28"/>
          <w:lang w:val="ru-RU"/>
        </w:rPr>
        <w:t>главного специалис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тдела </w:t>
      </w:r>
      <w:r>
        <w:rPr>
          <w:bCs/>
          <w:sz w:val="28"/>
          <w:szCs w:val="28"/>
          <w:lang w:val="ru-RU"/>
        </w:rPr>
        <w:t xml:space="preserve">по </w:t>
      </w:r>
      <w:r>
        <w:rPr>
          <w:bCs/>
          <w:sz w:val="28"/>
          <w:szCs w:val="28"/>
        </w:rPr>
        <w:t>опек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и попечительств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Местной </w:t>
      </w:r>
      <w:r>
        <w:rPr>
          <w:bCs/>
          <w:sz w:val="28"/>
          <w:szCs w:val="28"/>
        </w:rPr>
        <w:t xml:space="preserve">Администрации внутригородского муниципального образования </w:t>
      </w:r>
      <w:r>
        <w:rPr>
          <w:bCs/>
          <w:sz w:val="28"/>
          <w:szCs w:val="28"/>
          <w:lang w:val="ru-RU"/>
        </w:rPr>
        <w:t xml:space="preserve">города федерального значения </w:t>
      </w:r>
      <w:r>
        <w:rPr>
          <w:bCs/>
          <w:sz w:val="28"/>
          <w:szCs w:val="28"/>
        </w:rPr>
        <w:t>Санкт-Петербурга муниципальн</w:t>
      </w:r>
      <w:r>
        <w:rPr>
          <w:bCs/>
          <w:sz w:val="28"/>
          <w:szCs w:val="28"/>
          <w:lang w:val="ru-RU"/>
        </w:rPr>
        <w:t xml:space="preserve">ый </w:t>
      </w:r>
      <w:r>
        <w:rPr>
          <w:bCs/>
          <w:sz w:val="28"/>
          <w:szCs w:val="28"/>
        </w:rPr>
        <w:t xml:space="preserve">округ </w:t>
      </w:r>
      <w:r>
        <w:rPr>
          <w:bCs/>
          <w:sz w:val="28"/>
          <w:szCs w:val="28"/>
          <w:lang w:val="ru-RU"/>
        </w:rPr>
        <w:t>Александровский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Подготовку пров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едения конкурса возложить 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сполняющего Обязанности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Гла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Местной Администрации внутригородского муниципального образования города федерального значения Санкт-Петербурга муниципальный округ Александровск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pacing w:val="-4"/>
          <w:sz w:val="28"/>
          <w:szCs w:val="28"/>
        </w:rPr>
        <w:t>3. Утвердить объявление о проведении конкурса на замещение должности муниципальной службы во внутригородском муниципальном образовании города федерального значения Санкт-Петербурга муниципальный округ Александровский согласно приложению.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Распоряжение опубликовать в </w:t>
      </w:r>
      <w:r>
        <w:rPr>
          <w:sz w:val="28"/>
          <w:szCs w:val="28"/>
          <w:lang w:val="ru-RU"/>
        </w:rPr>
        <w:t>средствах массовой информации</w:t>
      </w:r>
      <w:r>
        <w:rPr>
          <w:sz w:val="28"/>
          <w:szCs w:val="28"/>
        </w:rPr>
        <w:t>.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споряжение вступает в силу с момента принятия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ГЛАВЫ МЕСТНОЙ АДМИНИСТРАЦИИ</w:t>
        <w:tab/>
        <w:tab/>
        <w:tab/>
        <w:tab/>
        <w:t>НОВИК Т.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И.О. Главы Местной Администрации внутри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 октября 2023 года № 05</w:t>
      </w:r>
    </w:p>
    <w:p>
      <w:pPr>
        <w:pStyle w:val="Normal"/>
        <w:autoSpaceDE w:val="false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на замещение вакант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муниципальной службы во внутригородском муниципальном образовании города федерального значения Санкт-Петербурга муниципальный округ Александровск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естная Администрация внутригородского муниципального образования города федерального значения Санкт-Петербурга муниципальный округ Александровский объявляет конкурс на замещение вакантной должности – главного специалиста отдела по опеке и попечительству Местной Администрации внутригородского муниципального образования города федерального значения Санкт-Петербурга муниципальный округ Александровск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лификационные требования к должности главного специалиста отдела по опеке и попечительств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ж муниципальной службы (государственной службы) не менее 3 лет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по специальности не менее 4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но не старше 65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просьбой о поступлении на муниципальную службу и замещении должности муниципальной служб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обственноручно заполненную и подписанную анкету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4033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9865/entry/5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идетельств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52272/entry/15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 xml:space="preserve"> закона от 2 марта 2007 г. № 25-ФЗ «О муниципальной службе в Российской Федерации»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ведения подлежат проверке в соответствии с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муниципальной службы, денежное содержание, гарантии и ограничения по должности муниципальной службы определяются федеральными законами и законами Санкт-Петербурга (проект трудового договора 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ем документов от претендентов на замещение вакантной должности главного специалиста отдела по опеке и попечительству производится в течение 20 дней </w:t>
      </w:r>
      <w:r>
        <w:rPr>
          <w:bCs/>
          <w:sz w:val="28"/>
          <w:szCs w:val="28"/>
        </w:rPr>
        <w:t>с 18 октября 2023 года</w:t>
      </w:r>
      <w:r>
        <w:rPr>
          <w:sz w:val="28"/>
          <w:szCs w:val="28"/>
        </w:rPr>
        <w:t xml:space="preserve"> по адресу: 192289, Санкт-Петербург, ул. Малая Балканская, д.58, литер А в помещении Местной Администрации МО Александровский с 9.00 час. до 13.00 ча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лефон для справок: 706-44-25; факс: 706-44-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info@mo75.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место, время и форма проведения конкурс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07 ноября 2023 года, помещение Местной Администрации внутригородского муниципального образования города федерального значения Санкт-Петербурга муниципальный округ Александровский по адресу: г. Санкт-Петербург, ул. Малая Балканская, д.58, литер А в 11 часов 00 минут. Конкурс проводится в форме оценки представленных документов претендентами и индивидуального собеседования с целью определения профессиональных и личных качеств на заседании конкурс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И.О. ГЛАВЫ МЕСТНОЙ АДМИНИСТРАЦИИ</w:t>
        <w:tab/>
      </w:r>
      <w:r>
        <w:rPr>
          <w:b/>
          <w:sz w:val="26"/>
          <w:szCs w:val="26"/>
        </w:rPr>
        <w:tab/>
        <w:tab/>
        <w:tab/>
      </w:r>
      <w:r>
        <w:rPr>
          <w:bCs/>
          <w:sz w:val="26"/>
          <w:szCs w:val="26"/>
        </w:rPr>
        <w:t>НОВИК Т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>к объявлению «О</w:t>
      </w:r>
      <w:r>
        <w:rPr>
          <w:b/>
          <w:bCs/>
        </w:rPr>
        <w:t xml:space="preserve"> проведении конкурса на замещение </w:t>
      </w:r>
    </w:p>
    <w:p>
      <w:pPr>
        <w:pStyle w:val="Normal"/>
        <w:jc w:val="right"/>
        <w:rPr/>
      </w:pPr>
      <w:r>
        <w:rPr>
          <w:b/>
          <w:bCs/>
        </w:rPr>
        <w:t xml:space="preserve">вакантной должности муниципальной службы </w:t>
      </w:r>
    </w:p>
    <w:p>
      <w:pPr>
        <w:pStyle w:val="Normal"/>
        <w:jc w:val="right"/>
        <w:rPr/>
      </w:pPr>
      <w:r>
        <w:rPr>
          <w:b/>
          <w:bCs/>
        </w:rPr>
        <w:t>во внутригородском муниципальном образовании города федерального значения Санкт-Петербург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й округ Александровски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ОГОВ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</w:t>
      </w:r>
      <w:r>
        <w:rPr>
          <w:b/>
          <w:spacing w:val="-10"/>
          <w:sz w:val="28"/>
          <w:szCs w:val="28"/>
        </w:rPr>
        <w:t>муниципальным служащим, замещающим муниципальную должность муниципальной службы в ________________________внутригородского муниципального образования города федерального значения Санкт-Петербурга муниципальный округ Александров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  <w:tab/>
        <w:tab/>
        <w:tab/>
        <w:tab/>
        <w:tab/>
        <w:t>«___»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___________________ внутригородского муниципального образования города федерального значения Санкт-Петербурга муниципальный округ Александровский (наименование органа местного самоуправления), ИНН ______________, в лице ______________________________________________________________, действующей на основании Устава внутригородского муниципального образования города федерального значения Санкт-Петербурга муниципальный округ Александровский, ________________________________________________________________», именуемая в дальнейшем «Работодатель», с одной стороны, и гражданин(ка)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-ая) по адресу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 места жительства в соответствии с паспор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№_________________ выдан «___»________________ _______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ем выдан пас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(-ая)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Муниципальный служащий ____________ принимается на работу 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униципальную должность муниципальной службы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rPr/>
      </w:pPr>
      <w:r>
        <w:rPr>
          <w:sz w:val="28"/>
          <w:szCs w:val="28"/>
        </w:rPr>
        <w:t>с квалификацией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онный разряд, категор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трудовой договор заключается на __________ срок и является трудовым договором по основ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служащий принимается на работу с испытательным сроком /без испытания (нужное подчеркнуть). Срок испытания составляет ______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служащий приступает к работе: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ежим рабочего времени и времени отдыха устанавливается Правилами внутреннего трудового распорядка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Трудовая функция и должностные обязанности муниципального служащего определены должностной инструкцией по муниципальной должности, указанной в п. 1.1. настоящего трудового договора. 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и законами и иными нормативными правовыми актами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муниципального служащего, связанные с муниципальной служ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служащий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комиться с документами, определяющими его права и обязанности по занимаемой должности муниципальной службы, критерии оценки качества исполнения должностных обязанностей и условия продвижения по служб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решения или участвовать в их подготовке в соответствии с должностными полномоч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сещать в установленном порядке для исполнения должностных полномочий предприятия, учреждения, организации независимо от их организационно-правовых форм и форм соб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 переход на государственную гражданскую службу Санкт-Петербурга, увеличение размера денежного содержания с учетом результатов работы, отношения к исполнению служебных обязанностей и уровня квалификаци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участвовать по своей инициативе в конкурсе на замещение вакантной муниципальной должности или должности государственной гражданской службы Санкт-Петербур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знакомиться со всеми материалами своего личного дела, отзывами о профессиональной деятельности, результатами аттестации и иными документами до внесения их в личное дело, а также приобщать к личному делу свои объясн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бращаться в органы местного самоуправления по вопросам проведения квалификационных экзаменов и аттестаций, их результатов, содержания выданных характеристик, приема на муниципальную службу, ее прохождения, реализации прав служащего, перевода на другую муниципальную должность, дисциплинарной ответ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на проведение по его требованию служебного расследования для проверки сведений, порочащих его честь и достоинств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защиту своих персональных данных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 на пенсионное обеспечение с учетом стажа муниципальной службы (выслуги ле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Муниципальный служащий имеет иные права, предусмотренные Федеральными законами, иными нормативными правовыми актами о муниципаль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 обяз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бросовестно исполнять служебные обязанности, предусмотренные настоящим трудовым договором и должностной инструкц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 знать и соблюдать действующее законодательство, Устав внутригородского муниципального образования города федерального значения Санкт-Петербурга муниципальный округ Александровский, ________________ и иные нормативно-правовые акты органов местного самоуправл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ила внутреннего трудового распорядка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полнять приказы, распоряжения и указания вышестоящих в порядке подчиненности руководителей, изданных в пределах их полномоч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держивать и повышать уровень квалификации, необходимой для исполнения своих должностных обяза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воевременно в пределах своих должностных полномочий рассматривать обращения в органы местного самоуправления граждан, общественных объединений, предприятий, учреждений и организаций и разрешать возникающие в связи с ними вопросы в порядке и сроки, установленные нормативными правовыми актами муниципального образования в соответствии с зако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трого соблюдать нормы, установленные Кодексом этики и служебного поведения муниципальных служащих внутригородского муниципального образования Санкт-Петербурга муниципальный округ № 75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блюдать ограничения, выполнять обязательства, не нарушать запреты, которые установлены Федеральными законами и другими федеральными закона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Работодателя</w:t>
      </w:r>
    </w:p>
    <w:p>
      <w:pPr>
        <w:pStyle w:val="Style16"/>
        <w:shd w:fill="FFFFFF" w:val="clear"/>
        <w:spacing w:lineRule="auto" w:line="276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 Работодатель имеет право: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изменять и расторгать настоящий трудово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поощрять Муниципального служащего за добросовестный и эффективный труд;</w:t>
      </w:r>
    </w:p>
    <w:p>
      <w:pPr>
        <w:pStyle w:val="Style16"/>
        <w:shd w:fill="FFFFFF" w:val="clear"/>
        <w:spacing w:before="0" w:after="0"/>
        <w:ind w:firstLine="425"/>
        <w:jc w:val="both"/>
        <w:rPr/>
      </w:pPr>
      <w:r>
        <w:rPr>
          <w:sz w:val="28"/>
          <w:szCs w:val="28"/>
        </w:rPr>
        <w:t>3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несет ответственность за сохранность этого имущества), и других работников, соблюдения правил внутреннего трудового распорядка ______________ внутригородского муниципального образования города федерального значения Санкт-Петербурга муниципальный округ Александровский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обязан: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трудового договора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Муниципальному служащему работу, обусловленную настоящим трудовым договором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Style16"/>
        <w:shd w:fill="FFFFFF" w:val="clear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граничения, связанные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ыть депутатом Государственной Думы Федерального Собрания Российской Федерации, депутатом Законодательного Собрания Санкт-Петербурга или законодательного (представительного) органа иного субъекта Российской Федерации, депутатом представительного органа местного самоуправления, членом иных выборных органов местного самоуправления, выборным должностным лицом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оять членом органа управления коммерческой организации, если иное не предусмотрено законом или если в порядке, установленном Уставом муниципального образования в соответствии с федеральными законами и законами Санкт-Петербурга, ему не поручено участвовать в управлении эт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ыть поверенным или представителем по делам третьих лиц в органе местного самоуправления, в котором он состоит на муниципальной службе либо который непосредственно подчинен или подконтролен е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участие в забастов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гонорары за публикации и выступления в качестве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спользовать свое служебное положение в интересах политических партий, религиозных и других общественных объединений для пропаганды отношения к ним, за исключением профессиональных союз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арантии для муниципального служащег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ому служащему гарантир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 работы, обеспечивающие исполнение им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нежное содержание и иные выплаты (в соответствии с Законом Санкт Петербурга) в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го оклада согласно штатного распис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ок к должностному окладу: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классный чин</w:t>
      </w:r>
    </w:p>
    <w:p>
      <w:pPr>
        <w:pStyle w:val="Normal"/>
        <w:autoSpaceDE w:val="fals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особые условия труда (службы)</w:t>
      </w:r>
    </w:p>
    <w:p>
      <w:pPr>
        <w:pStyle w:val="Normal"/>
        <w:autoSpaceDE w:val="fals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выслугу л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й помощи – в размере трех должностных окладов в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и – в виде шести должностных окладов в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годный оплачиваемый отпуск и дополнительный оплачиваемый отпуск за выслугу л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онодательством о муниципальной служб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ой – продолжительность 30 календарных дн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ополнительный - за выслугу лет – продолжительностью 1 календарный день за три полных года муниципальной службы,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>продолжительностью не более 10 календарных дней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онодательством о тру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дополнительный оплачиваемый отпуск работникам с ненормированным рабочим днем продолжительностью 3 календарных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дицинское обслуживание его и членов его семьи, в том числе после выхода его на пенс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устанавливается пятидневная рабочая неделя с двумя выходными днями (суббота, воскресенье). Продолжительность еженедельной работы 40 часов, с режимом работы согласно правилам внутреннего трудового рас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нсионное обеспечение за выслугу лет и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ность получения его согласия на перевод на другую должность муниципальной службы, за исключением случаев, предусмотренных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, но наступивших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ликвидации органа местного самоуправления сокращения штата работников данного органа муниципальному служащему предоставляются гарантии, установленные законодательством Российской Федерации о труде для работников в случае их увольнения в связи с ликвидацией предприятий, учреждений, организаций, сокращения штата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условий Договора и его растор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. Изменение условий Договора допускается в соответствии в действую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Условия трудового Договора подлежат изменению в соответствии с изменением законов и иных нормативно-правовых актов, регулирующих вопросы муниципальной службы, с соблюдением требований законодательства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Настоящий Договор может быть расторгнут по основаниям и в порядке, предусмотренном законодательством о тру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полнительные Усло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Споры, возникающие между сторонами при заключении, исполнении и расторжении Договора разрешается в порядке, предусмотренном законодательством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Настоящий Договор вступает в силу с момента его подписания и является основанием для издания руководителем распоряжения о приеме муниципального служащего на муниципальную должность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трудовой Договор составлен в двух экземплярах, один из которых находится у Работодателя (в личном деле муниципального служащего), другой – у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визиты и подписи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СЛУЖА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паспорт: серия________ № 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 200___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    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одпись)              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jc w:val="center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75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8:00Z</dcterms:created>
  <dc:creator>RM6_1</dc:creator>
  <dc:description/>
  <cp:keywords/>
  <dc:language>en-US</dc:language>
  <cp:lastModifiedBy>sk1</cp:lastModifiedBy>
  <cp:lastPrinted>2022-02-09T10:53:00Z</cp:lastPrinted>
  <dcterms:modified xsi:type="dcterms:W3CDTF">2023-10-20T07:39:00Z</dcterms:modified>
  <cp:revision>4</cp:revision>
  <dc:subject/>
  <dc:title>Санкт-Петербург</dc:title>
</cp:coreProperties>
</file>