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/>
      </w:pPr>
      <w:r>
        <w:rPr>
          <w:b w:val="false"/>
          <w:sz w:val="20"/>
        </w:rPr>
        <w:t>ВНУТРИГОРОДСКОГО МУНИЦИПАЛЬНОГО ОБРАЗОВАНИЯ 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17.10.2014  № 118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МУНИЦИПАЛЬН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ПО ОРГАНИЗАЦИИ И ПРОВЕДЕНИЮ МЕСТНЫХ И УЧАСТИЮ В ОРГАНИЗАЦИИ И ПРОВЕДЕНИИ ГОРОДСКИХ ПРАЗДНИЧНЫХ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И ИНЫХ ЗРЕЛИЩНЫХ МЕРОПРИЯТИЙ на 2015 год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снование для реализации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Конституция РФ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Федеральный Закон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3.09.2009 года № 420-79 «Об организации местного самоуправления в Санкт-Петербург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Закон Санкт-Петербурга от 26.10.2005 года № 555-78 «О праздниках и памятных датах в Санкт-Петербурге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став внутригородского муниципального образования Санкт-Петербурга муниципальный округ №75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pacing w:val="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Цел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роведение местных праздничных и иных зрелищных мероприятий;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 xml:space="preserve">Участие в организации и проведении городских праздничных и иных зрелищных мероприятий; </w:t>
      </w:r>
    </w:p>
    <w:p>
      <w:pPr>
        <w:pStyle w:val="Normal"/>
        <w:numPr>
          <w:ilvl w:val="0"/>
          <w:numId w:val="4"/>
        </w:numPr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Организация и проведение мероприятий по сохранению и развитию местных традиций и обрядов.</w:t>
      </w:r>
    </w:p>
    <w:p>
      <w:pPr>
        <w:pStyle w:val="Normal"/>
        <w:numPr>
          <w:ilvl w:val="0"/>
          <w:numId w:val="4"/>
        </w:numPr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Создание условий для развития культурной, творческой, коммуникативной деятельности населения МО №75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дачи Программы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Вовлечение граждан, проживающих на территории МО в добровольную деятельность по формированию добрососедской сред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Совершенствование взаимодействия органов местного самоуправления муниципального округа №75 с общественными организациями, расположенными и осуществляющими свою деятельность на территории МО, предприятиями и учреждениями МО №75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Укрепление семейных отношений;</w:t>
      </w:r>
    </w:p>
    <w:p>
      <w:pPr>
        <w:pStyle w:val="Style22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ддержка культурных и творческих инициатив граждан.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Заказчик Программы: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Местная администрация внутригородского муниципального образования Санкт-Петербурга муниципальный округ № 75.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Срок реализации Программы: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2015 год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pacing w:val="0"/>
          <w:sz w:val="22"/>
          <w:szCs w:val="22"/>
          <w:u w:val="single"/>
        </w:rPr>
        <w:t>Ожидаемые конечные результаты Программы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1. Сохранение традиционных и организация новых культурных форм массового досуга жителей МО №75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2. Создание условий для неформального общения, творческой самореализации, физического и духовного развития.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3. Повышение культурного уровня, улучшение качественных параметров жизни населения МО.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4. Сохранение связи поколений, обеспечение активного участия жителей старшего поколения, общественных организаций в общественной жизни МО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2127"/>
        <w:gridCol w:w="1134"/>
        <w:gridCol w:w="1134"/>
        <w:gridCol w:w="1134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городских праздничных и иных зрелищ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инансирования не требуется</w:t>
            </w:r>
          </w:p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 реже 1 раза в квартал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местных и участие в организации и проведении городских праздничных и иных зрелищных мероприятий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Ежемесячные автобусные экскурсии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7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60 000.00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снятия блокады города Ленинград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b w:val="false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Масленица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                                            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4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пожилых людей»,</w:t>
            </w:r>
          </w:p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мероприятие для жителей пенсионного возраста               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Победы»,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 - ветеранов ВОВ</w:t>
            </w:r>
            <w:r>
              <w:rPr>
                <w:b w:val="false"/>
                <w:sz w:val="20"/>
                <w:szCs w:val="20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26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знаний», </w:t>
            </w:r>
            <w:r>
              <w:rPr>
                <w:b w:val="false"/>
                <w:i/>
                <w:sz w:val="20"/>
                <w:szCs w:val="20"/>
              </w:rPr>
              <w:t xml:space="preserve">мероприятие для первоклассников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right" w:pos="8998" w:leader="none"/>
              </w:tabs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Международный день узников фашистских концлагерей»</w:t>
            </w:r>
            <w:r>
              <w:rPr>
                <w:b w:val="false"/>
                <w:i/>
                <w:sz w:val="20"/>
                <w:szCs w:val="20"/>
              </w:rPr>
              <w:t>, меропр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«День защиты детей», 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  <w:r>
              <w:rPr>
                <w:b w:val="false"/>
                <w:sz w:val="20"/>
                <w:szCs w:val="20"/>
              </w:rPr>
              <w:t xml:space="preserve"> 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овогодняя ночь», </w:t>
            </w:r>
            <w:r>
              <w:rPr>
                <w:b w:val="false"/>
                <w:i/>
                <w:sz w:val="20"/>
                <w:szCs w:val="20"/>
              </w:rPr>
              <w:t>мероприятие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804 44001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.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озложение (вручение) цветов в памятные даты, </w:t>
            </w:r>
            <w:r>
              <w:rPr>
                <w:b w:val="false"/>
                <w:i/>
                <w:sz w:val="20"/>
                <w:szCs w:val="20"/>
              </w:rPr>
              <w:t>мероприятия для жителе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804 4400100 244 290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000.00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Текст выноски Знак"/>
    <w:basedOn w:val="Style13"/>
    <w:qFormat/>
    <w:rPr>
      <w:rFonts w:ascii="Tahoma" w:hAnsi="Tahoma" w:cs="Tahoma"/>
      <w:spacing w:val="20"/>
      <w:sz w:val="16"/>
      <w:szCs w:val="16"/>
    </w:rPr>
  </w:style>
  <w:style w:type="character" w:styleId="Style19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11:00Z</dcterms:created>
  <dc:creator>Intel</dc:creator>
  <dc:description/>
  <cp:keywords/>
  <dc:language>en-US</dc:language>
  <cp:lastModifiedBy>User</cp:lastModifiedBy>
  <cp:lastPrinted>2014-10-20T15:29:00Z</cp:lastPrinted>
  <dcterms:modified xsi:type="dcterms:W3CDTF">2014-10-20T11:30:00Z</dcterms:modified>
  <cp:revision>7</cp:revision>
  <dc:subject/>
  <dc:title>          3                                                                      МО</dc:title>
</cp:coreProperties>
</file>