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5  от 11 марта 2014 г.                                                                                  </w:t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/Об утверждении границ и схемы многомандатных избирательных округов </w:t>
      </w:r>
    </w:p>
    <w:p>
      <w:pPr>
        <w:pStyle w:val="Normal"/>
        <w:rPr>
          <w:b/>
          <w:b/>
        </w:rPr>
      </w:pPr>
      <w:r>
        <w:rPr>
          <w:b/>
        </w:rPr>
        <w:t xml:space="preserve">для проведения выборов депутатов муниципального совета внутригород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Санкт-Петербурга муниципальный округ № 75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171" w:hanging="0"/>
        <w:jc w:val="both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sz w:val="20"/>
        </w:rPr>
        <w:t>В соответствии с требованиями статьи 18 Федерального закона от 12 июня 2002 г. N 67-ФЗ «Об основных гарантиях избирательных прав и права на участие в референдуме граждан Российской Федерации», статьи 8 Закона Санкт-Петербурга от 14 ноября 2008 г. N 681-118 «О выборах депутатов муниципальных советов внутригородских муниципальных образований Санкт-Петербурга», на основании данных о численности избирателей, зарегистрированных на территории внутригородского муниципального образования Санкт Петербурга муниципальный округ № 75, по предложению Избирательной комиссии внутригородского муниципального образования Санкт-Петербурга  муниципальный округ № 75 (решение № 14 от 28 февраля 2014 г.)</w:t>
      </w:r>
    </w:p>
    <w:p>
      <w:pPr>
        <w:pStyle w:val="Heading2"/>
        <w:ind w:right="-99" w:hanging="0"/>
        <w:jc w:val="left"/>
        <w:rPr>
          <w:b w:val="false"/>
          <w:b w:val="false"/>
          <w:i/>
          <w:i/>
          <w:color w:val="FF0000"/>
          <w:sz w:val="20"/>
        </w:rPr>
      </w:pPr>
      <w:r>
        <w:rPr>
          <w:b w:val="false"/>
          <w:i/>
          <w:color w:val="FF0000"/>
          <w:sz w:val="20"/>
        </w:rPr>
      </w:r>
    </w:p>
    <w:p>
      <w:pPr>
        <w:pStyle w:val="Heading2"/>
        <w:ind w:right="-99" w:hanging="0"/>
        <w:jc w:val="left"/>
        <w:rPr/>
      </w:pPr>
      <w:r>
        <w:rPr/>
        <w:t>Муниципальный Совет  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7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Утвердить границы и схему многомандатных избирательных округов для проведения выборов депутатов муниципального совета внутригородского муниципального образования Санкт-Петербурга муниципальный округ № 75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>Избирательный округ № 224</w:t>
      </w:r>
    </w:p>
    <w:p>
      <w:pPr>
        <w:pStyle w:val="Normal"/>
        <w:spacing w:before="0" w:after="120"/>
        <w:ind w:right="-143" w:hanging="0"/>
        <w:rPr/>
      </w:pPr>
      <w:r>
        <w:rPr>
          <w:sz w:val="22"/>
          <w:szCs w:val="22"/>
        </w:rPr>
        <w:t xml:space="preserve">Число избирателей – </w:t>
      </w:r>
      <w:r>
        <w:rPr>
          <w:rStyle w:val="FontStyle11"/>
          <w:rFonts w:cs="Times New Roman"/>
          <w:sz w:val="22"/>
          <w:szCs w:val="22"/>
        </w:rPr>
        <w:t>18 762</w:t>
      </w:r>
      <w:r>
        <w:rPr>
          <w:rStyle w:val="FontStyle11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</w:p>
    <w:p>
      <w:pPr>
        <w:pStyle w:val="Normal"/>
        <w:spacing w:before="0" w:after="120"/>
        <w:ind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ница проходит: от пересечения Южного шоссе с Бухарестской улицей, далее по Южному шоссе до железной дороги московского направления, далее по железной дороге до пересечения с окружной веткой железной дороги, далее вдоль железной дороги до пересечения с Софийской улицей, далее по Софийской улице до перекрестка с Дунайским проспектом, далее по Дунайскому проспекту до пересечения с Малой Карпатской улицей, далее по Малой Карпатской улицей до пересечения с улицей Ярослава Гашека, далее по улице Ярослава Гашека до пересечения с внутридворовым проездом между домом  26 корп. 1 и школой № 368, далее налево между домом 26 корп. 1и домом 26 корп. 2, затем вдоль дома № 26 корп. 2, далее налево вдоль дома № 51 к. 2 по Дунайскому проспекту до внутридворового проезда между домами 51 корп. 1 и 128 корпус 2 по улице Бухарестской, далее направо до Дунайского проспекта между домами 51 корпус 1 и 51 корпус 2, далее по Дунайскому проспекту до пересечения с Бухарестской улицей, далее по Бухарестской улице до пересечения с Южным шоссе.</w:t>
      </w:r>
    </w:p>
    <w:p>
      <w:pPr>
        <w:pStyle w:val="Normal"/>
        <w:ind w:right="-171" w:hanging="0"/>
        <w:jc w:val="both"/>
        <w:rPr/>
      </w:pPr>
      <w:r>
        <w:rPr/>
        <w:t>Перечень жилых домов, расположенных в границах избирательного округа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2977"/>
        <w:gridCol w:w="284"/>
        <w:gridCol w:w="3402"/>
      </w:tblGrid>
      <w:tr>
        <w:trPr/>
        <w:tc>
          <w:tcPr>
            <w:tcW w:w="2977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10 к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Димитрова ул., д.29 к.1</w:t>
            </w:r>
          </w:p>
        </w:tc>
        <w:tc>
          <w:tcPr>
            <w:tcW w:w="284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Малая Бухарестская ул., д.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Димитрова ул., д.31/1</w:t>
            </w:r>
          </w:p>
        </w:tc>
        <w:tc>
          <w:tcPr>
            <w:tcW w:w="284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Малая Бухарестская ул., д.5 к.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14 к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Димитрова ул., д.37 к.1</w:t>
            </w:r>
          </w:p>
        </w:tc>
        <w:tc>
          <w:tcPr>
            <w:tcW w:w="284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Малая Бухарестская ул., д.5 к.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16 к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Димитрова ул., д.39 к.1</w:t>
            </w:r>
          </w:p>
        </w:tc>
        <w:tc>
          <w:tcPr>
            <w:tcW w:w="284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Малая Бухарестская ул., д.5 к.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18 к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Димитрова ул., д.41 к.1</w:t>
            </w:r>
          </w:p>
        </w:tc>
        <w:tc>
          <w:tcPr>
            <w:tcW w:w="284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51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Малая Бухарестская ул., д.6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2"/>
                <w:szCs w:val="22"/>
              </w:rPr>
              <w:t>к.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18 к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Димитрова ул., д.43</w:t>
            </w:r>
          </w:p>
        </w:tc>
        <w:tc>
          <w:tcPr>
            <w:tcW w:w="284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Малая Бухарестская ул., д.8 к.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18 к.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Дунайский пр., д.51 к.2</w:t>
            </w:r>
          </w:p>
        </w:tc>
        <w:tc>
          <w:tcPr>
            <w:tcW w:w="284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Малая Бухарестская ул., д.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18 к.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Дунайский пр., д.53 к.2</w:t>
            </w:r>
          </w:p>
        </w:tc>
        <w:tc>
          <w:tcPr>
            <w:tcW w:w="284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Малая Бухарестская ул., д.10 к.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20 к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Дунайский пр., д.55 к.1</w:t>
            </w:r>
          </w:p>
        </w:tc>
        <w:tc>
          <w:tcPr>
            <w:tcW w:w="284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Малая Бухарестская ул., д.10 к.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22 к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Дунайский пр., д.58 к.1</w:t>
            </w:r>
          </w:p>
        </w:tc>
        <w:tc>
          <w:tcPr>
            <w:tcW w:w="284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Малая Бухарестская ул., д.11/6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24/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Малая Бухарестская ул., д.2</w:t>
            </w:r>
          </w:p>
        </w:tc>
        <w:tc>
          <w:tcPr>
            <w:tcW w:w="284" w:type="dxa"/>
            <w:tcBorders/>
          </w:tcPr>
          <w:p>
            <w:pPr>
              <w:pStyle w:val="Style51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Ярослава Гашека ул., д.30/5</w:t>
            </w:r>
          </w:p>
        </w:tc>
      </w:tr>
    </w:tbl>
    <w:p>
      <w:pPr>
        <w:pStyle w:val="Normal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</w:t>
      </w:r>
      <w:r>
        <w:rPr>
          <w:b/>
          <w:sz w:val="22"/>
          <w:szCs w:val="22"/>
        </w:rPr>
        <w:t>Избирательный округ № 225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Число избирателей – </w:t>
      </w:r>
      <w:r>
        <w:rPr>
          <w:rStyle w:val="FontStyle11"/>
          <w:rFonts w:cs="Times New Roman"/>
          <w:sz w:val="22"/>
          <w:szCs w:val="22"/>
        </w:rPr>
        <w:t xml:space="preserve">19 043 </w:t>
      </w:r>
      <w:r>
        <w:rPr>
          <w:sz w:val="22"/>
          <w:szCs w:val="22"/>
        </w:rPr>
        <w:t>человек</w:t>
      </w:r>
    </w:p>
    <w:p>
      <w:pPr>
        <w:pStyle w:val="Normal"/>
        <w:spacing w:before="0" w:after="12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ница проходит: от пересечения Бухарестской улицы с Дунайским проспектом, далее по Бухарестской улице до пересечения с окружной железной дорогой, далее по железной дороге до пересечения с Софийской улицей, далее по Софийской улице до Дунайского проспекта, далее по Дунайскому проспекту до пересечения с Малой Карпатской улицей, далее по Малой Карпатской улице до пересечения с улицей Ярослава Гашека, далее по улице Ярослава Гашека до пересечения с внутридворовым проездом между домом 26 корп. 1 и школой № 368, далее налево между домом 26 корп. 1 и домом 26 корп. 2, затем вдоль дома № 26 корп. 2, далее налево вдоль дома № 51 к. 2 по Дунайскому проспекту до внутридворового проезда между домами 51 корп. 1 и 128 корпус 2 по улице Бухарестской, далее направо до Дунайского проспекта между домами 51 корпус 1 и 51 корпус 2, далее налево до Дунайского проспекта, далее по Дунайскому проспекту до пересечения с Бухарестской улицей.</w:t>
      </w:r>
    </w:p>
    <w:p>
      <w:pPr>
        <w:pStyle w:val="Normal"/>
        <w:ind w:right="-171" w:hanging="0"/>
        <w:jc w:val="both"/>
        <w:rPr/>
      </w:pPr>
      <w:r>
        <w:rPr/>
        <w:t>Перечень жилых домов, расположенных в границах избирательного округа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3119"/>
        <w:gridCol w:w="425"/>
        <w:gridCol w:w="3260"/>
      </w:tblGrid>
      <w:tr>
        <w:trPr/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28 к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52 к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Олеко Дундича ул., д.4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28 к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56 к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Малая Балканская ул., д.58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30 к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Дунайский пр., д.49/1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Малая Балканская ул., д.60 к.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30 к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Моравский пер., д.3 к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Малая Балканская ул., д.62/2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Моравский пер., д.3 к.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Малая Карпатская ул., д.9 к.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Моравский пер., д.3 к.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Малая Карпатская ул., д.1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42 к.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Моравский пер., д.7 к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Малая Карпатская ул., д.1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46 к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Олеко Дундича ул., д.35 к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Малая Карпатская ул., д. 1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46 к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Олеко Дундича ул., д.35 к.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Малая Карпатская ул., д. 2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4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Олеко Дундича ул., д.36 к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Малая Карпатская ул., д.23 к.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Олеко Дундича ул., д.36 к.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Ярослава Гашека ул., д.24 к.1</w:t>
            </w:r>
          </w:p>
        </w:tc>
      </w:tr>
      <w:tr>
        <w:trPr>
          <w:trHeight w:val="167" w:hRule="atLeast"/>
        </w:trPr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Бухарестская ул., д.152 к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Олеко Дундича ул., д.39 к.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71" w:hanging="0"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Ярослава Гашека ул., д.26 к.1</w:t>
            </w:r>
          </w:p>
        </w:tc>
      </w:tr>
    </w:tbl>
    <w:p>
      <w:pPr>
        <w:pStyle w:val="Normal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2"/>
        <w:ind w:right="-171" w:hanging="0"/>
        <w:jc w:val="both"/>
        <w:rPr/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2.Утвердить графическое изображение границ многомандатных избирательных округов для проведения выборов депутатов муниципального совета внутригородского муниципального образования Санкт-Петербурга муниципальный округ № 75, согласно приложениям № 1-2.</w:t>
      </w:r>
    </w:p>
    <w:p>
      <w:pPr>
        <w:pStyle w:val="Heading2"/>
        <w:ind w:right="-17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ind w:right="-171" w:hanging="0"/>
        <w:jc w:val="both"/>
        <w:rPr/>
      </w:pPr>
      <w:r>
        <w:rPr>
          <w:b w:val="false"/>
          <w:sz w:val="22"/>
          <w:szCs w:val="22"/>
        </w:rPr>
        <w:tab/>
        <w:t>3.Опубликовать настоящее Решение в газете муниципального образования «Купчинский спектр» не позднее 15 марта 201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71" w:hanging="0"/>
        <w:jc w:val="both"/>
        <w:rPr/>
      </w:pPr>
      <w:r>
        <w:rPr>
          <w:sz w:val="22"/>
          <w:szCs w:val="22"/>
        </w:rPr>
        <w:tab/>
        <w:t>4.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71" w:hanging="0"/>
        <w:rPr/>
      </w:pPr>
      <w:r>
        <w:rPr>
          <w:b/>
          <w:sz w:val="22"/>
          <w:szCs w:val="22"/>
        </w:rPr>
        <w:t>и.о. главы муниципального образования № 75                                                                         А.Д. Василье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 xml:space="preserve">к решению МС МО № 75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05 от 11 марта 2014 г.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ЧЕСКОЕ ИЗОБРА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ЗБИРАТЕЛЬНЫЙ ОКРУГ № 224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60720" cy="7569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>
          <w:b/>
        </w:rPr>
        <w:t xml:space="preserve">к решению МС МО № 75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05  от 11 марта 2014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ЧЕСКОЕ ИЗОБРА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ОКРУГ № 225</w:t>
      </w:r>
    </w:p>
    <w:p>
      <w:pPr>
        <w:pStyle w:val="Normal"/>
        <w:tabs>
          <w:tab w:val="clear" w:pos="720"/>
          <w:tab w:val="left" w:pos="567" w:leader="none"/>
        </w:tabs>
        <w:ind w:left="426" w:right="396" w:hanging="14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2965" cy="75926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737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FontStyle11">
    <w:name w:val="Font Style11"/>
    <w:basedOn w:val="Style10"/>
    <w:qFormat/>
    <w:rPr>
      <w:rFonts w:ascii="Calibri" w:hAnsi="Calibri" w:cs="Calibri"/>
      <w:sz w:val="20"/>
      <w:szCs w:val="20"/>
    </w:rPr>
  </w:style>
  <w:style w:type="character" w:styleId="FontStyle12">
    <w:name w:val="Font Style12"/>
    <w:basedOn w:val="Style10"/>
    <w:qFormat/>
    <w:rPr>
      <w:rFonts w:ascii="Calibri" w:hAnsi="Calibri" w:cs="Calibri"/>
      <w:b/>
      <w:bCs/>
      <w:spacing w:val="10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8:00Z</dcterms:created>
  <dc:creator>ms mo</dc:creator>
  <dc:description/>
  <cp:keywords/>
  <dc:language>en-US</dc:language>
  <cp:lastModifiedBy>User</cp:lastModifiedBy>
  <cp:lastPrinted>2014-03-11T10:12:00Z</cp:lastPrinted>
  <dcterms:modified xsi:type="dcterms:W3CDTF">2014-03-11T07:13:00Z</dcterms:modified>
  <cp:revision>20</cp:revision>
  <dc:subject/>
  <dc:title>Регламент заседаний</dc:title>
</cp:coreProperties>
</file>