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618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7.6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0"/>
          <w:szCs w:val="20"/>
        </w:rPr>
        <w:t>от  02.06.2014 № 75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ЦЕЛЕВ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 СОЗДАНИЮ УСЛОВИЙ ДЛЯ РАЗВИТИЯ МАССОВОЙ ФИЗИЧЕСКОЙ КУЛЬТУРЫ И СПОРТА на 2014 год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снование для реализации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Конституция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- Федеральный закон от 04 декабря 2007 года №329-ФЗ  «О физической культуре и спорте в Российской Федерации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- Закон Санкт-Петербурга от 23.09.2009 № 420-79 «Об организации местного самоуправления в Санкт-Петербурге»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- Закон Санкт-Петербурга от 27.11.2013 №654-102 «О бюджете Санкт-Петербурга на 2014 год и на плановый период 2015 и 2016 годов»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Устав внутригородского муниципального образования Санкт-Петербурга муниципальный округ №75, решения и другие нормативные правовые акты Муниципального Совета и Местной Администрации внутригородского муниципального образования Санкт-Петербурга муниципальный округ №75.</w:t>
      </w:r>
    </w:p>
    <w:p>
      <w:pPr>
        <w:pStyle w:val="Normal"/>
        <w:autoSpaceDE w:val="false"/>
        <w:rPr>
          <w:rFonts w:ascii="Times New Roman" w:hAnsi="Times New Roman" w:cs="Times New Roman"/>
          <w:spacing w:val="0"/>
          <w:sz w:val="22"/>
          <w:szCs w:val="22"/>
          <w:u w:val="single"/>
        </w:rPr>
      </w:pPr>
      <w:r>
        <w:rPr>
          <w:rFonts w:cs="Times New Roman" w:ascii="Times New Roman" w:hAnsi="Times New Roman"/>
          <w:spacing w:val="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Цели Программы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Увеличение численности граждан, систематически занимающихся физической культурой и спортом в муниципальном образовании № 75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Задачи Программы: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создание благоприятных условий для развития физической культуры и спорта на территории муниципального образования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- качественное улучшение физкультурно-спортивной работы по месту жительства;</w:t>
      </w:r>
    </w:p>
    <w:p>
      <w:pPr>
        <w:pStyle w:val="Normal"/>
        <w:autoSpaceDE w:val="fals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организация и проведение спортивных мероприятий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- стимулирование участия населения в спортивных соревнованиях и оздоровительных мероприятиях;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- осуществление поддержки юных спортсменов района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Заказчик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Местная Администрация внутригородского муниципального образования Санкт-Петербурга муниципальный округ № 75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Срок реализации Программы: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2014 год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жидаемые конечные результаты Программы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увеличение доли граждан округа, систематически занимающихся физической культурой и спортом, формирование у населения МО № 75 здорового образа жизни, укрепление здоровья граждан, снижение общего уровня заболеваний.</w:t>
      </w:r>
    </w:p>
    <w:p>
      <w:pPr>
        <w:pStyle w:val="TextBody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2268"/>
        <w:gridCol w:w="1275"/>
        <w:gridCol w:w="1276"/>
        <w:gridCol w:w="1276"/>
        <w:gridCol w:w="1134"/>
        <w:gridCol w:w="1276"/>
      </w:tblGrid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Участие в заседаниях координационного совета по физкультуре и спорту Администрации Фрунзенского района Санкт-Петербур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 плану Администрации </w:t>
            </w:r>
            <w:r>
              <w:rPr>
                <w:b w:val="false"/>
                <w:sz w:val="20"/>
              </w:rPr>
              <w:t>Фрунзенского района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убликование в газете муниципального образования информации, посвященной вопросам развития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публикование на сайте муниципального образования в сети </w:t>
            </w:r>
            <w:r>
              <w:rPr>
                <w:b w:val="false"/>
                <w:sz w:val="20"/>
                <w:lang w:val="en-US"/>
              </w:rPr>
              <w:t>Internet</w:t>
            </w:r>
            <w:r>
              <w:rPr>
                <w:b w:val="false"/>
                <w:sz w:val="20"/>
              </w:rPr>
              <w:t xml:space="preserve"> информации, посвященной вопросам развития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Размещение на информационных стендах информации, посвященной вопросам развития физической культуры и спо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оведение спортивных мероприятий для детей, молодежи, жителей: 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5.1.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сенний футбольный турнир команд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1101  4870100 244  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5 00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1101  4870100 244  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 00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5.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Летний футбольный турнир команд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1101  4870100 244  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3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5.3.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Волейбол»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1101  4870100 244  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5 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1101  4870100 244  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30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5.4.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Шахматный турнир»  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1101  4870100 244  2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 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1101  4870100 244  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5.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Прыжки в высоту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1101  4870100 244  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5.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Президентское многоборье»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1101  4870100 244  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5.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Мама, папа, я – спортивная семья!»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1101  4870100 244  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 000.0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Настольный теннис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1101  4870100 244  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Флорболл»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1101  4870100 244  2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 000.00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8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07:00Z</dcterms:created>
  <dc:creator>Intel</dc:creator>
  <dc:description/>
  <cp:keywords/>
  <dc:language>en-US</dc:language>
  <cp:lastModifiedBy>User</cp:lastModifiedBy>
  <cp:lastPrinted>2014-04-08T09:55:00Z</cp:lastPrinted>
  <dcterms:modified xsi:type="dcterms:W3CDTF">2014-06-02T07:48:00Z</dcterms:modified>
  <cp:revision>20</cp:revision>
  <dc:subject/>
  <dc:title>          3                                                                      МО</dc:title>
</cp:coreProperties>
</file>