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>от</w:t>
      </w:r>
      <w:r>
        <w:rPr>
          <w:sz w:val="20"/>
          <w:szCs w:val="20"/>
          <w:lang w:val="ru-RU"/>
        </w:rPr>
        <w:t xml:space="preserve"> 16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13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ФИВАЮЩИХ НА ТЕРРИТОРИИ МО, СОЦИАЛЬНУЮ И КУЛЬТУРНУЮ АДАПТАЦИЮ МИГРАНТОВ, ПРОФИЛАКТИКУ МЕЖНАЦИОНАЛЬНЫХ (МЕЖЭТНИЧЕСКИХ) КОНФЛИКТОВ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став и другие нормативные правовые акты МО №75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u w:val="single"/>
        </w:rPr>
        <w:t>Цель Программы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обеспечение позитивного социального самочувствия граждан, основанного на ценностях общегражданского патриотизма и солидарности, через создание условий для реализации этнокультурных и языковых потребностей каждого и поддержание межнациональной стабильности в муниципальном образовании; формирование в Санкт-Петербурге взаимосвязанной системы действий государственных, муниципальных, общественных, религиозных, хозяйственных и иных организаций и учреждений по решению проблем межнациональных (межэтнических) конфликтов, обеспечения межнационального и межконфессионального согласия; укрепление на территории муниципального образования межнационального и межконфессионального согласия,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создание условий, способствующих социальной и культурной адаптации мигрантов, профилактика межнациональных (межэтнических) конфликтов; реализация национальной и миграционной политики Российской Федерации в Санкт-Петербурге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создании условий для укрепления межнационального и межконфессионального соглас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поддержку и развитие языков и культуры народов Российской Федерации, проживающих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реализацию прав национальных меньшинств, проживающих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частие в осуществлении мер, направленных на обеспечение социальной и культурной адаптации мигрантов проживающих на территории муниципального образования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профилактику межнациональных (межэтнических) конфликтов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частие в осуществлении мер, направленных на обеспечение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е ограничения прав и дискриминации по признакам социальной, расовой, национальной, языковой или религиозной принадлежности на территории муниципального образования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нижение степени распространенности негативных этнических установок и предрассудков, способствование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1134"/>
        <w:gridCol w:w="1134"/>
        <w:gridCol w:w="992"/>
        <w:gridCol w:w="142"/>
        <w:gridCol w:w="850"/>
        <w:gridCol w:w="993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Участие в деятельности рабочих групп, комиссий Администрации Фрунзенского района Санкт-Петербурга по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в газете муниципального образования информации, посвященной вопросам 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мещение на информационных стендах информации, посвященной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                                                                                           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«Обычаи и традиции народов России», </w:t>
            </w:r>
            <w:r>
              <w:rPr>
                <w:b w:val="false"/>
                <w:i/>
                <w:sz w:val="20"/>
                <w:szCs w:val="20"/>
                <w:shd w:fill="FFFFFF" w:val="clear"/>
              </w:rPr>
              <w:t>круглый стол для жителей</w:t>
            </w:r>
            <w:r>
              <w:rPr>
                <w:b w:val="false"/>
                <w:i/>
                <w:sz w:val="20"/>
                <w:szCs w:val="20"/>
                <w:shd w:fill="FFFFFF" w:val="clear"/>
                <w:lang w:val="ru-RU"/>
              </w:rPr>
              <w:t xml:space="preserve">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textAlignment w:val="baseline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0:00Z</dcterms:created>
  <dc:creator>Intel</dc:creator>
  <dc:description/>
  <cp:keywords/>
  <dc:language>en-US</dc:language>
  <cp:lastModifiedBy>Irina P</cp:lastModifiedBy>
  <cp:lastPrinted>2018-10-15T14:44:00Z</cp:lastPrinted>
  <dcterms:modified xsi:type="dcterms:W3CDTF">2018-10-15T11:45:00Z</dcterms:modified>
  <cp:revision>20</cp:revision>
  <dc:subject/>
  <dc:title>3                                                                      МО</dc:title>
</cp:coreProperties>
</file>