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599694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75.4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6 от 24.05.2012 г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3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/Об отмене Постановления Местной Администрации МО № 75 от 14.03.2012 г. № 2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«Об утверждении Порядка размещения сведений о доходах, об имуществе 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обязательствах имущественного характера лиц, замещающих должности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муниципальной службы  Местной Администрации внутригородского муниципального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образования Санкт-Петербурга муниципальный округ № 75 и членов их семей на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официальном сайте и предоставления этих сведений общероссийским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средствам массовой информации для опубликования»/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Отменить Постановление Местной Администрации МО № 75 от 14.03.2012 г. № 23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 Местной Администрации внутригородского муниципального образования Санкт-Петербурга муниципальный округ № 75 и членов их семей на официальном сайте и предоставления этих сведений общероссийским средствам массовой информации для опубликования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ab/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right="-404" w:hanging="0"/>
        <w:jc w:val="both"/>
        <w:rPr>
          <w:sz w:val="24"/>
        </w:rPr>
      </w:pPr>
      <w:r>
        <w:rPr>
          <w:b w:val="false"/>
          <w:sz w:val="22"/>
          <w:szCs w:val="22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Местной Администрации МО № 75                                                     Г.А. Беспалов              </w:t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6:00Z</dcterms:created>
  <dc:creator>Intel</dc:creator>
  <dc:description/>
  <cp:keywords/>
  <dc:language>en-US</dc:language>
  <cp:lastModifiedBy>User</cp:lastModifiedBy>
  <cp:lastPrinted>2012-05-24T15:29:00Z</cp:lastPrinted>
  <dcterms:modified xsi:type="dcterms:W3CDTF">2012-05-24T11:29:00Z</dcterms:modified>
  <cp:revision>113</cp:revision>
  <dc:subject/>
  <dc:title>          3                                                                      МО</dc:title>
</cp:coreProperties>
</file>