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ПРОЕКТ</w:t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__ от 30 июля 2019 года</w:t>
      </w:r>
    </w:p>
    <w:p>
      <w:pPr>
        <w:pStyle w:val="Heading2"/>
        <w:ind w:left="142" w:right="-1333" w:hanging="99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ложение «О флаге Муниципального образования Муниципальный округ № 75», утвержденное решением Муниципального Совета МО №75 от 27.11.2007 года № 109</w:t>
            </w:r>
          </w:p>
        </w:tc>
      </w:tr>
    </w:tbl>
    <w:p>
      <w:pPr>
        <w:pStyle w:val="Heading2"/>
        <w:ind w:right="-99" w:firstLine="708"/>
        <w:jc w:val="both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</w:r>
    </w:p>
    <w:p>
      <w:pPr>
        <w:pStyle w:val="Heading2"/>
        <w:ind w:right="-2" w:hanging="0"/>
        <w:jc w:val="both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В соответствии со статьей 8 Федерального конституционного закона от 25.12.2000 № 1-ФКЗ «О Государственном флаге Российской Федерации», статьей 10 Закона Санкт-Петербурга от 13.05.2003 г. №165-23 «О детальном описании официальных символов Санкт-Петербурга и порядке их использования» 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4"/>
          <w:szCs w:val="24"/>
        </w:rPr>
        <w:t>Муниципальный Совет</w:t>
      </w:r>
      <w:r>
        <w:rPr>
          <w:sz w:val="24"/>
          <w:szCs w:val="24"/>
        </w:rPr>
        <w:t xml:space="preserve"> р е ш и л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bookmarkStart w:id="0" w:name="sub_49227"/>
      <w:r>
        <w:rPr>
          <w:sz w:val="22"/>
          <w:szCs w:val="22"/>
        </w:rPr>
        <w:t>Внести изменения в Положение «О флаге Муниципального образования Муниципальный округ № 75», утвержденное решением Муниципального Совета МО №75 от 27.11.2007 года № 109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1.1.Абзац третий пункта 5.7.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«При одновременном подъеме (размещении) Государственного флага Российской Федерации, флага Санкт-Петербурга и ФЛАГА, ФЛАГ располагается с левой стороны от Государственного флага Российской Федерации (с точки зрения стоящего лицом к флагам)»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2"/>
          <w:szCs w:val="22"/>
        </w:rPr>
        <w:t>1.2.Абзац пятый пункта 5.7. Положе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bookmarkStart w:id="1" w:name="sub_49227"/>
      <w:r>
        <w:rPr>
          <w:sz w:val="22"/>
          <w:szCs w:val="22"/>
        </w:rPr>
        <w:tab/>
        <w:t xml:space="preserve">«При одновременном подъеме (размещении) нечетного числа флагов Государственный флаг Российской Федерации располагается в центре, а ФЛАГ – слева от центра (с точки зрения стоящего лицом к флагам).». </w:t>
      </w:r>
      <w:bookmarkEnd w:id="1"/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Абзац шестой пункта 5.7 Положения исключит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.Признать утратившим силу решение Муниципального Совета МО №75 от 26.02.2019 г. № 05 «О внесении изменений в Положение «О флаге Муниципального образования Муниципальный округ № 75», утвержденное решением Муниципального Совета МО №75 от 27.11.2007 года № 109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Опубликовать настоящее решение в печатном издании муниципального образования - газете «Купчинский Спектр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4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муниципального образования -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муниципального совета </w:t>
        <w:tab/>
        <w:tab/>
        <w:tab/>
        <w:tab/>
        <w:t xml:space="preserve">        А.Д. Василь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7:00Z</dcterms:created>
  <dc:creator>Наталья Альбертовна</dc:creator>
  <dc:description/>
  <cp:keywords/>
  <dc:language>en-US</dc:language>
  <cp:lastModifiedBy>Irina P</cp:lastModifiedBy>
  <cp:lastPrinted>2019-07-24T12:44:00Z</cp:lastPrinted>
  <dcterms:modified xsi:type="dcterms:W3CDTF">2019-08-02T06:38:00Z</dcterms:modified>
  <cp:revision>9</cp:revision>
  <dc:subject/>
  <dc:title> </dc:title>
</cp:coreProperties>
</file>