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0.2017                                                                                                                                        № 151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 внесении изменений в муниципальную программу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нутригородского муниципального образовани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анкт-Петербурга муниципальный округ № 7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 организации и проведению досуговых мероприятий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жителей муниципального образования на 2017 год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  <w:t>1.Внести в муниципальную программу внутригородского муниципального образования Санкт-Петербурга муниципальный округ № 75 по организации и проведению досуговых мероприятий для жителей муниципального образования на 2017 год, утвержденную постановлением Местной Администрации МО № 75 от 18.10.2016 года № 115, от 20.01.2017 года № 09, следующие изменения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.1. 0709 4310000560 244 «Встречаем Новый год!» </w:t>
      </w:r>
      <w:r>
        <w:rPr>
          <w:b w:val="false"/>
          <w:i/>
          <w:sz w:val="24"/>
        </w:rPr>
        <w:t>мероприятие для опекаемых,</w:t>
      </w:r>
      <w:r>
        <w:rPr>
          <w:b w:val="false"/>
          <w:bCs w:val="false"/>
          <w:sz w:val="24"/>
        </w:rPr>
        <w:t xml:space="preserve"> изложить в следующей редакции: </w:t>
      </w:r>
      <w:r>
        <w:rPr>
          <w:b w:val="false"/>
          <w:sz w:val="24"/>
        </w:rPr>
        <w:t xml:space="preserve">0709 4310000560 244 «Встречаем Новый год!» </w:t>
      </w:r>
      <w:r>
        <w:rPr>
          <w:b w:val="false"/>
          <w:i/>
          <w:sz w:val="24"/>
        </w:rPr>
        <w:t>мероприятие для детей и подростков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Утвердить муниципальную программу внутригородского муниципального образования Санкт-Петербурга муниципальный округ № 75 по организации и проведению досуговых мероприятий для жителей муниципального образования на 2017 год в новой редакции, согласно Приложению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4"/>
        </w:rPr>
        <w:t xml:space="preserve">3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7 года № 15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7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Style21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  <w:t>- поддержка творческих инициатив населения округа, активизация творческой активности жителей округа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7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у населения МО позитивного образа жизни,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самостоятельного поиска альтернативных возможностей проведения досуга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Style2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лучшение качества обслуживания населения в сфере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народного творчест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275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 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 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 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431000056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леты в театр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2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8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9:00Z</dcterms:created>
  <dc:creator>Intel</dc:creator>
  <dc:description/>
  <cp:keywords/>
  <dc:language>en-US</dc:language>
  <cp:lastModifiedBy>Тата</cp:lastModifiedBy>
  <cp:lastPrinted>2017-01-19T16:46:00Z</cp:lastPrinted>
  <dcterms:modified xsi:type="dcterms:W3CDTF">2017-11-20T17:22:00Z</dcterms:modified>
  <cp:revision>3</cp:revision>
  <dc:subject/>
  <dc:title>3                                                                      МО</dc:title>
</cp:coreProperties>
</file>