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6.2016                                                                                                                                 № 7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по выдаче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рхивных справок, выписок, копий архивных документов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рганов местного самоуправления внутригородск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Санкт-Петербурга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ый округ № 75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соответствии с протестом Прокуратуры Фрунзенского района г. Санкт-Петербург на п.п. 2.17, 3.1.2 5.2, 5.4, 5.6, 5.13 Административного регламента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 (исх. № 03-01/181-2016 от 31.05.2016)</w:t>
      </w:r>
      <w:r>
        <w:rPr>
          <w:b w:val="false"/>
          <w:bCs w:val="false"/>
          <w:i/>
          <w:sz w:val="20"/>
          <w:szCs w:val="20"/>
        </w:rPr>
        <w:t>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Внести следующие изменения в  Административный регламент </w:t>
      </w:r>
      <w:r>
        <w:rPr>
          <w:rFonts w:cs="Times New Roman" w:ascii="Times New Roman" w:hAnsi="Times New Roman"/>
          <w:b w:val="false"/>
          <w:bCs w:val="false"/>
        </w:rPr>
        <w:t>Местной Администрации внутригородского муниципального образования Санкт-Петербурга муниципальный округ  № 75 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, утвержденный Постановлением Местной Администрации МО № 75 от 18.06.2014 г. № 83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в абзаце 15 пункта 2.17. слова «может быть оформлено» заменить словом «оформляется»;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2. в абзаце 5 пункта 3.1.2. слова «может быть оформлено» заменить словом «оформляется»;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дополнить статьей 5.2.1.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«5.2.1. </w:t>
      </w:r>
      <w:r>
        <w:rPr>
          <w:color w:val="000000"/>
          <w:sz w:val="22"/>
          <w:szCs w:val="22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равление допущенных опечаток и ошибок в выданных в результате предоставления муниципальной услуги документах, осуществляется в случае, если нет оснований полагать, что такое исправление может причинить ущерб, либо нарушить законные права заявите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обнаружения допущенных опечаток и ошибок в документах после их выдачи </w:t>
      </w:r>
      <w:r>
        <w:rPr>
          <w:sz w:val="22"/>
          <w:szCs w:val="22"/>
        </w:rPr>
        <w:t>работник Местной Администрации, ответственный за подготовку проекта решения,</w:t>
      </w:r>
      <w:r>
        <w:rPr>
          <w:color w:val="000000"/>
          <w:sz w:val="22"/>
          <w:szCs w:val="22"/>
        </w:rPr>
        <w:t>  вносит исправления и направляет заявителю уведомление об устранении допущенных опечаток и ошибок. Срок для устранения допущенных опечаток и ошибок – 3 (три) рабочих дня с момента обращения заявителем о ее исправлении или с момента ее выявления другим лицом.»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абзац 3 пункта 5.6. исключить.</w:t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Настоящее Постановление вступает в силу на следующий день после дня его официального опубликования в муниципальной газете «Купчинский Спектр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sectPr>
      <w:type w:val="nextPage"/>
      <w:pgSz w:w="11906" w:h="16838"/>
      <w:pgMar w:left="164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6-06-07T12:22:00Z</cp:lastPrinted>
  <dcterms:modified xsi:type="dcterms:W3CDTF">2016-06-07T09:22:00Z</dcterms:modified>
  <cp:revision>7</cp:revision>
  <dc:subject/>
  <dc:title>- </dc:title>
</cp:coreProperties>
</file>