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3 от 25 декабря 2012 года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sz w:val="22"/>
          <w:szCs w:val="22"/>
        </w:rPr>
        <w:t>/</w:t>
      </w:r>
      <w:r>
        <w:rPr>
          <w:b/>
          <w:i/>
        </w:rPr>
        <w:t>Об утверждении бюджета внутригородского муниципального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i/>
        </w:rPr>
        <w:t>образования Санкт-Петербурга муниципальный округ № 75 на 2013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3 год во втором чтен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/>
      </w:pPr>
      <w:r>
        <w:rPr/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Одобрить основные параметры проекта бюджета внутригородского муниципального образования Санкт-Петербурга муниципальный округ № 75 на 2013 год во втором чтении: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1.утвердить общий объем доходов бюджета в сумме  </w:t>
      </w:r>
      <w:r>
        <w:rPr>
          <w:b/>
          <w:sz w:val="22"/>
          <w:szCs w:val="22"/>
        </w:rPr>
        <w:t>73 670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sz w:val="22"/>
          <w:szCs w:val="22"/>
        </w:rPr>
        <w:t>92 440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3.установить размер дефицита бюджета в сумме </w:t>
      </w:r>
      <w:r>
        <w:rPr>
          <w:b/>
          <w:sz w:val="22"/>
          <w:szCs w:val="22"/>
        </w:rPr>
        <w:t>18 770,0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4.учесть в бюджете внутригородского муниципального образования Санкт-Петербурга муниципальный округ № 75 доходы, согласно приложению № 1; 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1.5.учесть в доходах бюджета внутригородского муниципального образования Санкт-Петербурга муниципального округа  № 75 на 2013 год общий объем субвенций из бюджета Санкт-Петербурга в сумме </w:t>
      </w:r>
      <w:r>
        <w:rPr>
          <w:b/>
          <w:sz w:val="22"/>
          <w:szCs w:val="22"/>
        </w:rPr>
        <w:t>10 014,0</w:t>
      </w:r>
      <w:r>
        <w:rPr>
          <w:sz w:val="22"/>
          <w:szCs w:val="22"/>
        </w:rPr>
        <w:t xml:space="preserve"> тыс. руб. 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6.утвердить распределение бюджетных ассигнований в бюджете внутригородского муниципального образования Санкт-Петербурга муниципальный округ  № 75 по разделам, подразделам, целевым статьям и видам расходов классификации расходов бюджета в ведомственной структуре расходов бюджета на 2013 год, согласно приложению № 2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 xml:space="preserve">1.7.утвердить общий объем бюджетных ассигнований на исполнение публичных нормативных обязательств на 2013 год в сумме </w:t>
      </w:r>
      <w:r>
        <w:rPr>
          <w:b/>
          <w:sz w:val="22"/>
          <w:szCs w:val="22"/>
        </w:rPr>
        <w:t>8 046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 xml:space="preserve">1.8.учесть в расходах бюджета внутригородского муниципального образования Санкт-Петербурга муниципальный округ № 75 на 2013 год общий объем субвенций из бюджета Санкт-Петербурга в сумме </w:t>
      </w:r>
      <w:r>
        <w:rPr>
          <w:b/>
          <w:sz w:val="22"/>
          <w:szCs w:val="22"/>
        </w:rPr>
        <w:t>10 014,0</w:t>
      </w:r>
      <w:r>
        <w:rPr>
          <w:sz w:val="22"/>
          <w:szCs w:val="22"/>
        </w:rPr>
        <w:t xml:space="preserve"> тыс. руб. 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hanging="0"/>
        <w:jc w:val="both"/>
        <w:rPr/>
      </w:pPr>
      <w:r>
        <w:rPr>
          <w:color w:val="000000"/>
          <w:sz w:val="22"/>
          <w:szCs w:val="22"/>
        </w:rPr>
        <w:t>1.9.утвердить Источники финансирования дефицита бюджета, согласно приложению № 3;  1.10.утвердить Перечень и коды главных администраторов доходов бюджета внутригородского муниципального образования Санкт-Петербурга муниципального округа  № 75 на 2013 год  и закрепляемые за ними виды доходов местного бюджета, согласно приложению № 4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1.11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ого округа  № 75 на 2013 год, согласно приложению № 5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2.у</w:t>
      </w:r>
      <w:r>
        <w:rPr>
          <w:color w:val="000000"/>
          <w:sz w:val="22"/>
          <w:szCs w:val="22"/>
        </w:rPr>
        <w:t>становить, что в ходе исполнения настоящего решения МС МО  № 75 в случае изменения в 2013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 01 января 2013 года.</w:t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№75                                                       Ю.И. Бородьк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 25.12.2012 г. № 23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627"/>
        <w:gridCol w:w="709"/>
        <w:gridCol w:w="283"/>
        <w:gridCol w:w="557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ДОХОДНАЯ ЧАСТЬ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3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3 год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6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76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76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 98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32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1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12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1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1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22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500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50200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65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1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65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20200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68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601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 68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10100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г. Москва и Санкт-Петербург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68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02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2993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60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3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330300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 Москвы и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69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5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8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90030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6000010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01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203000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01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4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9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34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4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3027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874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967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302703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7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 670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  <w:gridCol w:w="820"/>
        <w:gridCol w:w="1025"/>
        <w:gridCol w:w="1000"/>
        <w:gridCol w:w="864"/>
        <w:gridCol w:w="880"/>
        <w:gridCol w:w="1280"/>
      </w:tblGrid>
      <w:tr>
        <w:trPr>
          <w:trHeight w:val="255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5.12.2012 года № 23</w:t>
            </w:r>
          </w:p>
        </w:tc>
      </w:tr>
      <w:tr>
        <w:trPr>
          <w:trHeight w:val="255" w:hRule="atLeast"/>
        </w:trPr>
        <w:tc>
          <w:tcPr>
            <w:tcW w:w="13198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3198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58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ШЕНИЕ О БЮДЖЕТЕ - РАСХОДНАЯ ЧАСТЬ</w:t>
            </w:r>
          </w:p>
        </w:tc>
      </w:tr>
      <w:tr>
        <w:trPr>
          <w:trHeight w:val="70" w:hRule="atLeast"/>
        </w:trPr>
        <w:tc>
          <w:tcPr>
            <w:tcW w:w="10309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на 1 января 2013 год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70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13</w:t>
            </w:r>
          </w:p>
        </w:tc>
      </w:tr>
      <w:tr>
        <w:trPr>
          <w:trHeight w:val="70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078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по ППП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948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СГУ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 160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23,6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463,3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482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625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53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7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пределение должностных лиц, уполномоченных составлять протоколы об административных правонарушениях, и составление протоколов об административных правонаруше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870,3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некоммерческим организациям (за исключением муниципальных учреждений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воевременного оповещения и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8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398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 058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058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302,1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302,1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302,1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, содержание и ремонт ограждений газо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577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77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20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0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0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508,7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508,7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108,7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63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3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и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2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2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81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2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4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9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34,7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34,7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34,7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3,5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ребенка в семье опекуна и приемной семь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67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67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 по социальной помощи населени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67,2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ознаграждение, причитающееся приемному родит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01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,1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1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,1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1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7,1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4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4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4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4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79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04,1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6,6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,6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6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187,5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оплаты труда и страховые взн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12,5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19,9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исления на выплаты по оплате труд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2,6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71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ые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4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стоимости материальных запас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9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948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 440,7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/>
      </w:pPr>
      <w:r>
        <w:rPr/>
        <w:t>от 25.12.2012 г. № 23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vMerge w:val="restart"/>
            <w:tcBorders/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ind w:right="14" w:hanging="0"/>
              <w:jc w:val="center"/>
              <w:rPr/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489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ШЕНИЕ О БЮДЖЕТЕ - ИСТОЧНИКИ ФИНАНСИРОВАНИЯ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на 1 января 201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.01.2013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ind w:right="14" w:hanging="0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126"/>
        <w:gridCol w:w="425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70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i/>
                <w:i/>
              </w:rPr>
            </w:pPr>
            <w:r>
              <w:rPr>
                <w:i/>
              </w:rPr>
              <w:t>18 770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 73 67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- 73 67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92 440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92 440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92 440,7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92 440,7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770,0</w:t>
            </w:r>
          </w:p>
        </w:tc>
      </w:tr>
    </w:tbl>
    <w:p>
      <w:pPr>
        <w:pStyle w:val="Heading2"/>
        <w:ind w:right="14" w:hanging="0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5.12.2012 г. № 23</w:t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1"/>
        <w:gridCol w:w="12699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3 год</w:t>
            </w:r>
          </w:p>
        </w:tc>
      </w:tr>
      <w:tr>
        <w:trPr>
          <w:trHeight w:val="70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МО № 75</w:t>
            </w:r>
          </w:p>
        </w:tc>
        <w:tc>
          <w:tcPr>
            <w:tcW w:w="12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муниципального округ № 75</w:t>
            </w:r>
          </w:p>
        </w:tc>
      </w:tr>
      <w:tr>
        <w:trPr>
          <w:trHeight w:val="25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16 00000 00 0000 000 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>
          <w:trHeight w:val="251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 xml:space="preserve">1 16 33030 03 0000 140 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4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организация и осуществление деятельности по опеке и попечительству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27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 151</w:t>
            </w:r>
          </w:p>
        </w:tc>
        <w:tc>
          <w:tcPr>
            <w:tcW w:w="126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12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33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Ф от возврата остатков субсидий и субвенций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10 03 000018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 Москвы и Санкт-Петербурга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 и субвенций прошлых ле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126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ТОРОВ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НУТРИГОРОДСКОГО МУНИЦИПАЛЬНОГО ОБРАЗОВАНИЯ САНКТ-ПЕТЕРБУРГА МУНИЦИПАЛЬНЫЙ ОКРУГ № 75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ОВ ВЫШЕСТОЯЩИХ УРОВНЕЙ ГОСУДАРСТВЕННОЙ ВЛАСТ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рганов государственной власти РФ и органов государственной власти субъекта РФ)</w:t>
      </w:r>
    </w:p>
    <w:tbl>
      <w:tblPr>
        <w:tblW w:w="16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13041"/>
      </w:tblGrid>
      <w:tr>
        <w:trPr>
          <w:trHeight w:val="70" w:hRule="atLeast"/>
        </w:trPr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</w:t>
            </w:r>
          </w:p>
        </w:tc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деральная налоговая служба         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, взимаемый в связи с применением упрощенной системы налогообложения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 (за налоговые периоды, истекшие до 1 января 2011 года)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0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 на  вмененный  доход  для  отдельных видов деятельности                               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Единый налог на вмененный доход для отдельных видов деятельности (за налоговые периоды, истекшие до 1 января 2011 года)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 11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инспекция СПб по надзору за техническим состоянием самоходных машин и других видов техники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транспортно-транзитной политике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 по  благоустройству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 13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Фрунзенского района Санкт-Петербург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 140</w:t>
            </w:r>
          </w:p>
        </w:tc>
        <w:tc>
          <w:tcPr>
            <w:tcW w:w="13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атьей 44 Закона Санкт-Петербурга  "Об административных правонарушениях в Санкт-Петербург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5.12.2012 г. № 23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ИСТОЧНИКОВ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3 год</w:t>
      </w:r>
    </w:p>
    <w:p>
      <w:pPr>
        <w:pStyle w:val="Normal"/>
        <w:ind w:right="156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3254"/>
        <w:gridCol w:w="10773"/>
      </w:tblGrid>
      <w:tr>
        <w:trPr>
          <w:trHeight w:val="70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10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МО № 75</w:t>
            </w:r>
          </w:p>
        </w:tc>
        <w:tc>
          <w:tcPr>
            <w:tcW w:w="10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муниципального округ № 75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5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7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610</w:t>
            </w:r>
          </w:p>
        </w:tc>
        <w:tc>
          <w:tcPr>
            <w:tcW w:w="10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59:00Z</dcterms:created>
  <dc:creator>ms mo</dc:creator>
  <dc:description/>
  <cp:keywords/>
  <dc:language>en-US</dc:language>
  <cp:lastModifiedBy>Татьяна</cp:lastModifiedBy>
  <cp:lastPrinted>2012-12-25T14:38:00Z</cp:lastPrinted>
  <dcterms:modified xsi:type="dcterms:W3CDTF">2016-06-02T09:17:00Z</dcterms:modified>
  <cp:revision>14</cp:revision>
  <dc:subject/>
  <dc:title>Регламент заседаний</dc:title>
</cp:coreProperties>
</file>