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69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1205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 внесении изменений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b/>
                      <w:sz w:val="22"/>
                      <w:szCs w:val="22"/>
                    </w:rPr>
            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 помощника совершеннолетнему дееспособному гражданину,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нуждающиеся в установлении патронажа, утв. постановлением МА МО № 75 от 18.02.2013 г. № 25</w:t>
                  </w:r>
                </w:p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назначению  помощника совершеннолетнему дееспособному гражданину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уждающиеся в установлении патронажа, утв. постановлением МА МО № 75 от 18.02.2013 г. № 2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2"/>
          <w:szCs w:val="22"/>
          <w:lang w:bidi="hi-IN"/>
        </w:rPr>
      </w:pPr>
      <w:r>
        <w:rPr>
          <w:bCs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6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6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6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6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6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6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6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6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28:00Z</cp:lastPrinted>
  <dcterms:modified xsi:type="dcterms:W3CDTF">2018-07-20T09:28:00Z</dcterms:modified>
  <cp:revision>22</cp:revision>
  <dc:subject/>
  <dc:title/>
</cp:coreProperties>
</file>