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 № 1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- </w:t>
      </w: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Федеральный закон от 28.03.1998 №53-ФЗ «О воинской обязанности и военной службе» </w:t>
      </w:r>
    </w:p>
    <w:p>
      <w:pPr>
        <w:pStyle w:val="Normal"/>
        <w:ind w:firstLine="390"/>
        <w:jc w:val="both"/>
        <w:rPr>
          <w:rFonts w:ascii="Times New Roman" w:hAnsi="Times New Roman" w:eastAsia="Arial" w:cs="Times New Roman"/>
          <w:spacing w:val="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Федеральный закон о 28.06.1995 г. № 98-ФЗ «О государственной поддержке молодежных и детских объединений»</w:t>
      </w:r>
    </w:p>
    <w:p>
      <w:pPr>
        <w:pStyle w:val="ConsPlusNormal"/>
        <w:widowControl/>
        <w:snapToGrid w:val="false"/>
        <w:ind w:left="39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Федеральный закон «О днях воинской славы и памятных датах России» от 13.03.1995 №32-ФЗ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- Закон Санкт-Петербурга от 23.09.2009 № 420-79 «Об организации местного самоуправления в Санкт-Петербурге»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Ф от 24.07.2000 г. № 551 «О военно-патриотических молодежных и детских объединениях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высокого патриотического сознания, верности Отечеству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Способствовать воспитанию гражданственности и развития патриотизма у населения окру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Прививать любовь к Родине, ее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Отвлечь подростков от праздного проведения свободного времени на улицах города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овать развитию действующих и созданию новых военно-патриотических, спортивно-технических, информационных клубов и объедин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йствовать в развитии молодежной инициативы в сфере изучения военной истории, военного дела, освоения воинских професс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оздание системы мероприятий по военно-патриотическому воспитанию; формирование готовности служению Отечеству и его вооруженной защите на основе передачи и развитии лучших традиций российского воинства, участие в подготовке и проведении мероприятий по увековечению памяти защитников Отечества; формирование физически и духовно развитой личности, гражданина. Утверждение в сознании и чувствах подростков и молодежи социально значимых ценностей и убеждений, уважения к культурному и историческому прошлому России, к традициям, повышению престижа государственной и военной службы. Участие в подготовке граждан к военной службе, профилактике антиобщественных проявлений среди молодежи и населения МО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учение навыкам по военно-прикладным и техническим видам спорта на территории округа; формирование верности Родине, готовности к служению Отечеству и его вооруженной защите, воспитание чувства гражданственности. Повышение активной гражданской позиции, чувства гордости и ответственности за свою страну, свой город, свой округ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134"/>
        <w:gridCol w:w="1276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вопросам воспитания гражданственности и патриотизма граждан пр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Военного комиссариата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призывной комисс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граждан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Ленинград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          0709  431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9:00Z</dcterms:created>
  <dc:creator>Intel</dc:creator>
  <dc:description/>
  <cp:keywords/>
  <dc:language>en-US</dc:language>
  <cp:lastModifiedBy>User</cp:lastModifiedBy>
  <cp:lastPrinted>2014-10-20T15:17:00Z</cp:lastPrinted>
  <dcterms:modified xsi:type="dcterms:W3CDTF">2014-10-20T11:18:00Z</dcterms:modified>
  <cp:revision>7</cp:revision>
  <dc:subject/>
  <dc:title>          3                                                                      МО</dc:title>
</cp:coreProperties>
</file>