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ГОРОДА ФЕДЕРАЛЬНОГО ЗНАЧЕНИЯ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ЫЙ ОКРУГ АЛЕКСАНДРОВСКИЙ</w:t>
      </w:r>
    </w:p>
    <w:p>
      <w:pPr>
        <w:pStyle w:val="Normal"/>
        <w:numPr>
          <w:ilvl w:val="0"/>
          <w:numId w:val="0"/>
        </w:numPr>
        <w:spacing w:before="108" w:after="108"/>
        <w:jc w:val="both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01» марта 2024 г.</w:t>
        <w:tab/>
        <w:tab/>
        <w:tab/>
        <w:tab/>
        <w:tab/>
        <w:tab/>
        <w:tab/>
        <w:tab/>
        <w:tab/>
        <w:tab/>
        <w:t xml:space="preserve">    № 03/1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«ОБ УТВЕРЖДЕНИИ ОТЧЕТА ПО РЕАЛИЗАЦИИ ПРОГРАММЫ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ЗА 2023 ГОД 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bookmarkStart w:id="0" w:name="l189"/>
      <w:bookmarkEnd w:id="0"/>
      <w:r>
        <w:rPr>
          <w:rFonts w:eastAsia="Calibri"/>
          <w:sz w:val="24"/>
          <w:szCs w:val="24"/>
        </w:rPr>
        <w:t>В соответствии с Федеральным законом от 25.12.2008 года № 273 «О противодействии коррупции», Указами Президента Российской Федерации «О национальном плане противодействия коррупции», Законом Санкт-Петербурга от 23.09.2009 года № 420-79 «Об организации местного самоуправления в Санкт-Петербурге», Законом Санкт-Петербурга от 14.11.2008 года № 674-122 «О дополнительных мерах по противодействию коррупции в Санкт-Петербурге»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по реализации программы по противодействию коррупции в Муниципальном Совете внутригородского муниципального образования города федерального значения Санкт-Петербурга муниципальный округ Александровский за 2023 год согласно приложению № 1 к настоящему Постановл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момента принят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                  КОРОБКО В.А. </w:t>
      </w:r>
    </w:p>
    <w:p>
      <w:pPr>
        <w:sectPr>
          <w:type w:val="nextPage"/>
          <w:pgSz w:w="11906" w:h="16838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bookmarkStart w:id="1" w:name="h278"/>
      <w:bookmarkEnd w:id="1"/>
      <w:r>
        <w:rPr>
          <w:sz w:val="28"/>
          <w:szCs w:val="28"/>
        </w:rPr>
        <w:t>ПРИЛОЖЕНИЕ 1</w:t>
      </w:r>
    </w:p>
    <w:p>
      <w:pPr>
        <w:pStyle w:val="Normal"/>
        <w:widowControl/>
        <w:autoSpaceDE w:val="true"/>
        <w:jc w:val="right"/>
        <w:rPr/>
      </w:pPr>
      <w:r>
        <w:rPr>
          <w:sz w:val="28"/>
          <w:szCs w:val="28"/>
        </w:rPr>
        <w:t xml:space="preserve">к постановлению Главы  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муниципальный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  <w:t>округ Александровский от «01» марта 2024 года № 03/1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Отчет о реализации программы по противодействию коррупции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в Муниципальном Совете внутригородского муниципального образова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26"/>
          <w:lang w:eastAsia="ar-SA"/>
        </w:rPr>
      </w:pPr>
      <w:r>
        <w:rPr>
          <w:b/>
          <w:color w:val="000000"/>
          <w:sz w:val="24"/>
          <w:szCs w:val="26"/>
          <w:lang w:eastAsia="ar-SA"/>
        </w:rPr>
        <w:t>города федерального значения Санкт-Петербурга муниципальный округ Александровский</w:t>
      </w:r>
    </w:p>
    <w:p>
      <w:pPr>
        <w:pStyle w:val="Normal"/>
        <w:widowControl/>
        <w:suppressAutoHyphens w:val="true"/>
        <w:autoSpaceDE w:val="true"/>
        <w:jc w:val="center"/>
        <w:rPr/>
      </w:pPr>
      <w:r>
        <w:rPr>
          <w:b/>
          <w:color w:val="000000"/>
          <w:sz w:val="24"/>
          <w:szCs w:val="26"/>
          <w:lang w:eastAsia="ar-SA"/>
        </w:rPr>
        <w:t>за 2023 год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105" w:after="105"/>
        <w:jc w:val="center"/>
        <w:outlineLvl w:val="2"/>
        <w:rPr>
          <w:b/>
          <w:b/>
          <w:bCs/>
          <w:color w:val="000000"/>
          <w:sz w:val="26"/>
          <w:szCs w:val="26"/>
          <w:lang w:eastAsia="ar-SA"/>
        </w:rPr>
      </w:pPr>
      <w:r>
        <w:rPr>
          <w:b/>
          <w:bCs/>
          <w:color w:val="000000"/>
          <w:sz w:val="26"/>
          <w:szCs w:val="26"/>
          <w:lang w:eastAsia="ar-SA"/>
        </w:rPr>
      </w:r>
    </w:p>
    <w:tbl>
      <w:tblPr>
        <w:tblW w:w="157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3118"/>
        <w:gridCol w:w="3473"/>
        <w:gridCol w:w="3473"/>
      </w:tblGrid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bookmarkStart w:id="2" w:name="h279"/>
            <w:bookmarkEnd w:id="2"/>
            <w:r>
              <w:rPr>
                <w:b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рганизационные мероприят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ведение итогов выполнения программы по противодействия коррупции в МС на 2023-2027 годы по итогам г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ртал 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  течение года обеспечена реализация Программы по противодействию коррупции в Муниципальном Совете внутригородского  муниципального образования города федерального значения Санкт-Петербурга муниципальный округ Александровский на 2023-2027 гг, утвержденного Постановлением Главы МО от 28.04.2023  года № 1/1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мещение отчета о выполнении утвержденного в МС плана мероприятий </w:t>
              <w:br/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 </w:t>
              <w:br/>
              <w:t>31 декабря ежегод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 xml:space="preserve">В течение установленного периода обеспечено размещение отчета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выполнении утвержденного в МС плана мероприятий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 противодействию корруп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работка и утверждение плана работы комиссии по противодействию коррупции в МО на 2023-2027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2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вартал 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работы комиссии по противодействию коррупции в МО на 2023-2027 годы разработан и утвержден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противодействию коррупци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, но не реже одного раза в год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едания комиссии по противодействию коррупции в МО  проводятся в соответствии с утвержденным планом рабо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4" w:leader="none"/>
                <w:tab w:val="left" w:pos="2925" w:leader="none"/>
                <w:tab w:val="left" w:pos="3262" w:leader="none"/>
                <w:tab w:val="left" w:pos="4885" w:leader="none"/>
                <w:tab w:val="left" w:pos="5828" w:leader="none"/>
                <w:tab w:val="left" w:pos="6148" w:leader="none"/>
                <w:tab w:val="left" w:pos="7739" w:leader="none"/>
                <w:tab w:val="left" w:pos="9521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руководителей и специалистов МС в деятельности коллегиальных органов АФР, посвященных вопросам реализации антикоррупционной поли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Специалисты МС участвовали во всех методических совещаниях по вопросам реализации антикоррупционной полити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ллегии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и по противодействию коррупции в АФ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 в течение года участвовали во всех мероприятиях, проводимых АФР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информационного взаимодействия между МС и АФР </w:t>
              <w:br/>
              <w:t>в рамках осуществления мониторинга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Осуществление  информационного обмена с АФР в рамках мониторинга реализации антикоррупционной политики осуществляется в плановом режиме посредством направления отчетной документации.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смотрение на рабочих совещаниях МС вопросов правоприменительной практики </w:t>
              <w:br/>
              <w:t>по результатам вступивших в законную силу решений судов, арбитражных судов признании недействительными ненормативных правовых актов, незаконными решений и действий (бездействия) МС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совещания по актуальным вопросам правоприменительной практики проводятся в течение года, признаков нарушения действующего законодательства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размещения и актуализации информации на официальном сайте МО </w:t>
              <w:br/>
              <w:t>в сети «Интернет» в соответствии с требованиями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стоянн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ечение года организовывалась работа по размещению и актуализации информации на официальном сайте муниципального образования</w:t>
            </w:r>
          </w:p>
        </w:tc>
      </w:tr>
      <w:tr>
        <w:trPr>
          <w:trHeight w:val="7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 Профилактика коррупционных и иных правонарушений при прохождении муниципальной службы,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и замещении лицами муниципальных должностей и при замещении должности главы местной администрации в М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представления муниципальными служащими, замещающими должности муниципальной службы в МС (далее - муниципальные служащие)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  <w:br/>
              <w:t xml:space="preserve">и несовершеннолетних детей представителю нанимателя (работодателю) в соответствии </w:t>
              <w:br/>
              <w:t>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5F5F5" w:val="clear"/>
              </w:rPr>
              <w:t>В течение года в сроки, предусмотренные действующим законодательством, организована кампания по представлению сведений о доходах, расходах, об имуществе и обязательствах имущественного характера муниципальных служащих муниципального совета, чьи должности включены в соответствующий перечень</w:t>
            </w:r>
          </w:p>
        </w:tc>
      </w:tr>
      <w:tr>
        <w:trPr>
          <w:trHeight w:val="106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змещения сведений о своих доходах, расходах, об имуществе и обязательствах имущественного характера муниципальных служащих, их супруг (супругов) и несовершеннолетних детей на официальном сайте МО в сети «Интернет» в соответствии с действующим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и, предусмотренные действующим законодательством, сведения о доходах, расходах, имуществе и обязательствах имущественного характера муниципальных служащих и членов их семей опубликованы на официальном сайте муниципального образования</w:t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" w:hanging="4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проверок достоверности и полноты сведений, представляемых гражданами, претендующими на замещение должностей муниципальной службы в соответствии </w:t>
              <w:br/>
              <w:t>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 о доходах, расходах, имуществе и обязательствах имущественного характера не проводилось в связи с отсутствием оснований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ind w:right="7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в соответствии с законодательством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проведение проверок достоверности и полноты сведений, представляемых муниципальными служащими, и соблюдения муниципальными служащими требований к служебному поведению не проводилось в связи с отсутствием оснований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есение изменений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внесение изменени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 перечни должностей муниципальной службы, при назначении на которые граждане и при замещении которых муниципальные служащие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не производилось в связи с отсутствием оснований</w:t>
            </w:r>
          </w:p>
        </w:tc>
      </w:tr>
      <w:tr>
        <w:trPr>
          <w:trHeight w:val="10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о выполнении иной оплачиваемой работы в соответствии с частью 2 статьи 11 Федерального закона «О муниципальной служб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осуществлен контроль исполнения муниципальными служащими муниципального совета обязанности об уведомлении представителя нанимателя о выполнении иной оплачиваемой работы, по результатам которого нарушений не выявлено.</w:t>
            </w:r>
          </w:p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  <w:shd w:fill="F8F8F8" w:val="clear"/>
              </w:rPr>
            </w:pPr>
            <w:r>
              <w:rPr>
                <w:sz w:val="22"/>
                <w:szCs w:val="22"/>
                <w:shd w:fill="F8F8F8" w:val="clear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уведомлению муниципальными служащими представителя нанимателя (работодателя) в случае обращения в целях склонения муниципальных служащих к совершению коррупционных правонарушений и проверке сведений, содержащихся в указанных обращен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8F8F8" w:val="clear"/>
              </w:rPr>
              <w:t>В течение года проведен мониторинг соблюдения муниципальными служащими муниципального совета обязанности уведомлять об обращениях в целях склонения к совершению коррупционных правонарушений, по результатам которого нарушений не выявлено.</w:t>
            </w:r>
          </w:p>
        </w:tc>
      </w:tr>
      <w:tr>
        <w:trPr>
          <w:trHeight w:val="52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</w:t>
              <w:br/>
              <w:t>по выявлению и устранению причин и условий, способствующих возникновению конфликта интересов, применению мер ответственности к муниципальные служащи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проведена работа по исключению фактов возможного возникновения </w:t>
            </w:r>
            <w:r>
              <w:rPr>
                <w:sz w:val="22"/>
                <w:szCs w:val="22"/>
              </w:rPr>
              <w:t>конфликта интересов, одной из сторон которого являются муниципальные служащие</w:t>
            </w:r>
            <w:r>
              <w:rPr>
                <w:rFonts w:eastAsia="Calibri"/>
                <w:sz w:val="22"/>
                <w:szCs w:val="22"/>
                <w:lang w:eastAsia="en-US"/>
              </w:rPr>
              <w:t>, обеспечение выполнения муниципальными служащими стандартов антикоррупционного поведения, установленных законодательством Российской Федерации и Санкт-Петербурга о муниципальной службе и противодействии коррупции.</w:t>
            </w:r>
          </w:p>
        </w:tc>
      </w:tr>
      <w:tr>
        <w:trPr>
          <w:trHeight w:val="1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получения муниципальными служащими 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ла проведена работа по доведению до сведения муниципальных служащих информации о необходимости получ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решения представителя нанимателя на участие на безвозмездной основе в управлении некоммерческой организацией в соответствии с подпунктом «б» пункта 3 части 1 статьи 17 Федерального закона «О государственной службе Российской Федерации»</w:t>
            </w:r>
          </w:p>
        </w:tc>
      </w:tr>
      <w:tr>
        <w:trPr>
          <w:trHeight w:val="8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урегулированию конфликта интересов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2804" w:leader="none"/>
                <w:tab w:val="left" w:pos="3999" w:leader="none"/>
                <w:tab w:val="left" w:pos="4447" w:leader="none"/>
                <w:tab w:val="left" w:pos="5990" w:leader="none"/>
                <w:tab w:val="left" w:pos="7393" w:leader="none"/>
                <w:tab w:val="left" w:pos="7707" w:leader="none"/>
                <w:tab w:val="left" w:pos="9183" w:leader="none"/>
              </w:tabs>
              <w:ind w:firstLine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В течение года заседания комиссии по соблюдению требований к служебному поведению и урегулированию конфликта интересов не проводились в связи с отсутствием оснований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дготовка и направление в АФР информации о результатах деятельности комиссии МС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мере необходим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" w:after="0"/>
              <w:ind w:firstLine="3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ция о результатах деятельности комиссии МС по соблюдению требований к служебному поведению муниципальных служащих и урегулированию конфликта интересов направляется в АФР в рамках предоставления ежеквартального отчета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обеспечению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, сдаче и оценке подарка, реализации (выкупе) подарка и зачислении в доход бюджета МО средств, вырученных от его реализ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дин раз в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разъяснительная работа с муниципальными служащими о необходимости сообщен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 получении ими подарка в связи с их должностным положением или в связи с исполнением ими служебных (должностных) обязанностей о дальнейшей оценке МО подарка, реализации (выкупе) подарка и зачислении </w:t>
              <w:br/>
              <w:t>в доход бюджета МО средств, вырученных от его реализации</w:t>
            </w:r>
          </w:p>
        </w:tc>
      </w:tr>
      <w:tr>
        <w:trPr>
          <w:trHeight w:val="17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реализации в МС требований статьи 12 Федерального закона </w:t>
              <w:br/>
              <w:t>«О противодействии корруп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существлялся контроль за соблюдением ограничений в соответствии с действующим законодательством уволенными с муниципальной службы гражданами, нарушений не выявлено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боты по доведению до муниципальных служащих (путем проведения методических занятий, совещаний, бесед и т.п.) положений действующего законодательства Российской Федерации, Санкт-Петербурга и муниципальных правовых актов о противодействии коррупции </w:t>
              <w:br/>
              <w:t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 (в том числе организация профессиональной подготовки муниципальных служащих, в должностные обязанности которых входит участие в противодействии корруп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едена консультативная работа с  муниципальными служащими по доведению до них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ожений действующего законодательства Российской Федерации, Санкт-Петербурга и муниципальных правовых актов о противодействии коррупции, </w:t>
              <w:br/>
              <w:t xml:space="preserve">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обучающих мероприятий по противодействию коррупции с муниципальными служащими, впервые поступившим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по противодействию коррупции с муниципальными служащими, впервые поступившими на муниципальную службу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работы по доведению до граждан, поступающих на муниципальную службу Санкт-Петербурга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</w:t>
            </w:r>
            <w:r>
              <w:rPr>
                <w:rFonts w:eastAsia="Calibri"/>
                <w:sz w:val="22"/>
                <w:szCs w:val="22"/>
                <w:lang w:eastAsia="en-US"/>
              </w:rPr>
              <w:t>доведению до граждан, поступающих на муниципальную службу, положений действующего законодательства Российской Федерации и Санкт-Петербурга о противодействии коррупции, в том числе об ответственности за коррупционные правонарушения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существление комплекса организационных, разъяснительных и иных мер по недопущению муниципальными служащими поведения, которое может восприниматься окружающими как обещание или предложение дачи взятки либо как согласие принять взятку или как просьба </w:t>
              <w:br/>
              <w:t>о даче взят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зъяснитель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недопущению им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</w:tr>
      <w:tr>
        <w:trPr>
          <w:trHeight w:val="550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в МС мероприятий по формированию у муниципальных служащ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консультативная работа с муниципальными служащими </w:t>
            </w:r>
            <w:r>
              <w:rPr>
                <w:rFonts w:eastAsia="Calibri"/>
                <w:sz w:val="22"/>
                <w:szCs w:val="22"/>
                <w:lang w:eastAsia="en-US"/>
              </w:rPr>
              <w:t>по формированию у них негативного отношения к коррупции, а также к дарению подарков в связи с их должностным положением или в связи с исполнением ими служебных (должностных) обязанностей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содействия лицам, замещающим муниципальные должности в Санкт-Петербурге, </w:t>
              <w:br/>
              <w:t xml:space="preserve"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</w:t>
              <w:br/>
              <w:t>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-апрел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а работа по оказанию содействия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лицам, замещающим муниципальные должности в МС, </w:t>
              <w:br/>
              <w:t>и лицам, замещающим должность главы местной администрации по контракту в представлении сведений о своих доходах, расходах, об имуществе и обязательствах имущественного характера, а также о доходах, расходах, об имуществе 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содействия гражданам, претендующим на замещение должности главы местной администрации по контракту в представлении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 (супругов) и несовершеннолетних детей Губернатору Санкт-Петербурга в соответствии с законодательством Санкт-Петербурга и муниципальными правовыми акт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данные мероприятия не осуществлялись в связи с отсутствием оснований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 Антикоррупционная экспертиза нормативных правовых актов и проектов нормативных правовых актов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антикоррупционной экспертизы нормативных правовых актов и проектов нормативных правовых актов в соответствии с действующим законодательство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ие нормативно-правовые акты и проекты нормативно-правовых актов МС в течение года проходят антикоррупционную экспертизу. Проведена антикоррупционная экспертиза 16 проектов нормативно-правовых актов МС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размещения проектов муниципальных нормативных правовых актов на официальном сайте МО в сети «Интернет» в целях обеспечения возможности проведения независимой антикоррупционной экспертизы проектов нормативных правовых актов </w:t>
              <w:br/>
              <w:t>в соответствии с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размещению проектов муниципальных нормативных правовых актов на официальном сайте муниципального образования проводится регулярно в течение год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сключения из нормативных правовых актов и проектов нормативных правовых актов коррупциогенных факторов, выявленных в ходе проведения антикоррупционной экспертизы органами проку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униципального Сов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правление муниципальных нормативных правовых актов в прокуратуру района </w:t>
              <w:br/>
              <w:t>Санкт-Петербурга для проведения антикоррупционной экспертизы в соответствии с действующи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нормативно правовые акты Муниципального Совета направляются в Прокуратуру Фрунзенского района в установленные сроки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анализа коррупциогенных факторов, выявленных органами прокуратуры при проведении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ами прокуратуры не выявлены нарушения действующего законодательства в нормативных правовых актах и проектах нормативных правовых актов Муниципального Совета</w:t>
            </w:r>
          </w:p>
        </w:tc>
      </w:tr>
      <w:tr>
        <w:trPr>
          <w:trHeight w:val="8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обучающих мероприятий с должностными лицами МС,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проведены обучающие мероприятия с должностными лицами МС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непосредственно осуществляющими деятельность по организации и проведению антикоррупционной экспертизы нормативных правовых актов и проектов нормативных правовых актов</w:t>
            </w:r>
          </w:p>
        </w:tc>
      </w:tr>
      <w:tr>
        <w:trPr>
          <w:trHeight w:val="109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4. Реализация антикоррупционной политики в сфере использования недвижимого имущества, муниципального заказа </w:t>
              <w:br/>
              <w:t>и 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мероприятий по расширению общественного контроля за использованием средств местного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2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проводились общественные слушания по вопросам </w:t>
            </w:r>
            <w:r>
              <w:rPr>
                <w:rFonts w:eastAsia="Calibri"/>
                <w:sz w:val="22"/>
                <w:szCs w:val="22"/>
                <w:lang w:eastAsia="en-US"/>
              </w:rPr>
              <w:t>использования средств местного бюджет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верок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11" w:leader="none"/>
                <w:tab w:val="left" w:pos="412" w:leader="none"/>
                <w:tab w:val="left" w:pos="1995" w:leader="none"/>
                <w:tab w:val="left" w:pos="2982" w:leader="none"/>
                <w:tab w:val="left" w:pos="4125" w:leader="none"/>
                <w:tab w:val="left" w:pos="5305" w:leader="none"/>
                <w:tab w:val="left" w:pos="6784" w:leader="none"/>
                <w:tab w:val="left" w:pos="7222" w:leader="none"/>
                <w:tab w:val="left" w:pos="8651" w:leader="none"/>
              </w:tabs>
              <w:autoSpaceDE w:val="true"/>
              <w:spacing w:before="9" w:after="0"/>
              <w:ind w:left="131" w:hanging="5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ходования средств местного бюджета, выделяемых на реализацию муниципальных программ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21" w:leader="none"/>
              </w:tabs>
              <w:autoSpaceDE w:val="true"/>
              <w:spacing w:before="6" w:after="0"/>
              <w:ind w:left="131" w:hanging="11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тветствия заключаемых МС договоров и контрактов на поставку товаров, проведение работ, оказание услуг действующему законодательств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spacing w:before="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и проведены в течение года в рамках действующего законодательст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ьных мероприятий 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торое полугод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ходе проведения контрольных мероприятий </w:t>
            </w:r>
            <w:r>
              <w:rPr>
                <w:rFonts w:eastAsia="Calibri"/>
                <w:sz w:val="22"/>
                <w:szCs w:val="22"/>
                <w:lang w:eastAsia="en-US"/>
              </w:rPr>
              <w:t>на предмет выявления нарушений в сфере владения, пользования и распоряжения имуществом, находящемся в муниципальной собственности (хозяйственном ведении, оперативном управлении)</w:t>
            </w:r>
            <w:r>
              <w:rPr>
                <w:sz w:val="22"/>
                <w:szCs w:val="22"/>
              </w:rPr>
              <w:t xml:space="preserve"> нарушений не выявлен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консультаций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рганизованы консультаци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для представителей малого бизнеса, осуществляющих свою деятельность на территории МО, по вопросам противодействия коррупции в рамках реализации вопроса местного значения, установленного подпунктом 32 пункта 1 Статьи 10 Закона </w:t>
              <w:br/>
              <w:t>Санкт-Петербурга «Об организации местного самоуправления в Санкт-Петербурге»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IV кварта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МО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установленные сроки проведен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контроля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ен контроль за соблюдением требований об отсутствии конфликта интересов между участником закупки и заказчиком, установленных в пункте 9 части 1 статьи 31 Федерального закона «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>
          <w:trHeight w:val="70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. Привлечение граждан и институтов гражданского общества к реализации антикоррупционной политики в Санкт-Петербурге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анализа рассмотрения обращений граждан и организаций, содержащих сведения </w:t>
              <w:br/>
              <w:t>о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35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обращений от граждан и организаций, содержащих сведения о коррупции в муниципальном совете не поступало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еспечение функционирования электронных почтовых ящиков МО и специально выделенных телефонных линий «Нет коррупции!» для приема сообщений о фактах коррупции </w:t>
              <w:br/>
              <w:t>на официальных сайтах МО в сети «Интернет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ти интернет функционирует официальный сайт муниципального образования, где имеется возможность направить обращение в электронном виде</w:t>
            </w:r>
          </w:p>
        </w:tc>
      </w:tr>
      <w:tr>
        <w:trPr>
          <w:trHeight w:val="85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ирование населения Санкт-Петербурга, в том числе через официальный сайт МО, </w:t>
              <w:br/>
              <w:t>о ходе реализации антикоррупционной политики в М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публикуются на официальном сайте муниципального образования в течение года</w:t>
            </w:r>
          </w:p>
        </w:tc>
      </w:tr>
      <w:tr>
        <w:trPr>
          <w:trHeight w:val="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в помещении МО информации, направленной на профилактику коррупционных проявлений со стороны граждан и предупреждение коррупционного поведения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атериалы антикоррупционной направленности размещаются на информационном стенде муниципального образования. В течение года раз в квартал на информационном стенде размещаются материалы  по антикоррупционной тематике</w:t>
            </w:r>
          </w:p>
        </w:tc>
      </w:tr>
      <w:tr>
        <w:trPr>
          <w:trHeight w:val="79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проекта местного бюджета, решения об утверждении местного бюджета и годовой отчет об его исполнен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</w:t>
            </w:r>
          </w:p>
        </w:tc>
      </w:tr>
      <w:tr>
        <w:trPr>
          <w:trHeight w:val="50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официального опубликования сведений о ходе выполнения местного бюджета, o численности муниципальных служащих МС с указанием фактических затрат на их содерж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ициальное опубликование проекта местного бюджета, решения об утверждении местного бюджета и годового отчета о его исполнении производится в рамках действующего законодательства </w:t>
            </w:r>
          </w:p>
        </w:tc>
      </w:tr>
      <w:tr>
        <w:trPr>
          <w:trHeight w:val="514" w:hRule="atLeast"/>
          <w:cantSplit w:val="true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. Антикоррупционный мониторинг в Санкт-Петербурге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ставление в АФР информационных материалов и сведений по показателям антикоррупционного мониторинга в Санкт-Петербурге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Администрацию Фрунзенского района Санкт-Петербурга информационных материалов и сведений по показателям антикоррупционного мониторинга в Санкт-Петербурге производится один раз в квартал, в установленные действующим законодательством сроки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4" w:leader="none"/>
                <w:tab w:val="left" w:pos="1621" w:leader="none"/>
                <w:tab w:val="left" w:pos="3184" w:leader="none"/>
                <w:tab w:val="left" w:pos="4752" w:leader="none"/>
                <w:tab w:val="left" w:pos="5397" w:leader="none"/>
                <w:tab w:val="left" w:pos="5919" w:leader="none"/>
                <w:tab w:val="left" w:pos="7150" w:leader="none"/>
                <w:tab w:val="left" w:pos="8737" w:leader="none"/>
                <w:tab w:val="left" w:pos="9136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частие в совещаниях, проводимых АФР, по вопросам организации и проведении антикоррупционного мониторинга в Санкт-Петербург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ециалисты МС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 специалисты МС участвовали во всех проводимых АФР совещаниях</w:t>
            </w:r>
          </w:p>
        </w:tc>
      </w:tr>
      <w:tr>
        <w:trPr>
          <w:trHeight w:val="16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69" w:leader="none"/>
                <w:tab w:val="left" w:pos="2672" w:leader="none"/>
                <w:tab w:val="left" w:pos="4102" w:leader="none"/>
                <w:tab w:val="left" w:pos="6510" w:leader="none"/>
                <w:tab w:val="left" w:pos="8070" w:leader="none"/>
                <w:tab w:val="left" w:pos="8398" w:leader="none"/>
              </w:tabs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я анализа результатов антикоррупционного мониторинга в Санкт-Петербурге, составленного за предыдущий пери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иссия по противодействию корруп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 организован анализ </w:t>
            </w:r>
            <w:r>
              <w:rPr>
                <w:rFonts w:eastAsia="Calibri"/>
                <w:sz w:val="22"/>
                <w:szCs w:val="22"/>
                <w:lang w:eastAsia="en-US"/>
              </w:rPr>
              <w:t>результатов антикоррупционного мониторинга в Санкт-Петербурге, составленного за предыдущий период</w:t>
            </w:r>
          </w:p>
        </w:tc>
      </w:tr>
    </w:tbl>
    <w:p>
      <w:pPr>
        <w:pStyle w:val="Heading"/>
        <w:tabs>
          <w:tab w:val="clear" w:pos="720"/>
          <w:tab w:val="left" w:pos="314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/>
      </w:pPr>
      <w:r>
        <w:rPr/>
        <w:t>Принятые сокращения: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3046"/>
      </w:tblGrid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ind w:right="28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ФР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Фрунзенского района Санкт-Петербург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нутригородское муниципальное образование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C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right="-110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й Совет внутригородского муниципального образования города федерального значения Санкт-Петербурга муниципальный округ Александровский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ть «Интернет»</w:t>
            </w:r>
          </w:p>
        </w:tc>
        <w:tc>
          <w:tcPr>
            <w:tcW w:w="13046" w:type="dxa"/>
            <w:tcBorders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" w:hanging="35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ционно-телекоммуникационная сеть «Интернет»</w:t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type w:val="nextPage"/>
      <w:pgSz w:orient="landscape" w:w="16838" w:h="11906"/>
      <w:pgMar w:left="360" w:right="907" w:gutter="0" w:header="0" w:top="141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31" w:hanging="285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08" w:hanging="136"/>
      </w:pPr>
      <w:rPr>
        <w:rFonts w:ascii="Times New Roman" w:hAnsi="Times New Roman" w:cs="Times New Roman" w:hint="default"/>
        <w:sz w:val="24"/>
        <w:szCs w:val="24"/>
        <w:w w:val="92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2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43:00Z</dcterms:created>
  <dc:creator>User</dc:creator>
  <dc:description/>
  <dc:language>en-US</dc:language>
  <cp:lastModifiedBy>sk1</cp:lastModifiedBy>
  <cp:lastPrinted>2024-03-07T14:44:00Z</cp:lastPrinted>
  <dcterms:modified xsi:type="dcterms:W3CDTF">2025-04-24T08:43:00Z</dcterms:modified>
  <cp:revision>2</cp:revision>
  <dc:subject/>
  <dc:title/>
</cp:coreProperties>
</file>