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 16.10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ода №</w:t>
      </w:r>
      <w:r>
        <w:rPr>
          <w:sz w:val="20"/>
          <w:szCs w:val="20"/>
          <w:lang w:val="ru-RU"/>
        </w:rPr>
        <w:t xml:space="preserve"> 132</w:t>
      </w:r>
    </w:p>
    <w:p>
      <w:pPr>
        <w:pStyle w:val="Heading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ДОСУГОВЫХ МЕРОПРИЯТИЙ ДЛЯ ЖИТЕЛЕЙ МУНИЦИПАЛЬНОГО ОБРАЗОВАНИЯ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6.10.2003г.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. Создание условий для адаптации социально незащищённых слоёв населения муниципального образования, включение их в активную общественную жизнь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Style22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культурно-досугового пространства, расширение кругозора различных слоев населения муниципального образования; </w:t>
      </w:r>
    </w:p>
    <w:p>
      <w:pPr>
        <w:pStyle w:val="Style22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массового досуга пенсионеров и других социально незащищенных групп населения;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  <w:t>- поддержка творческих инициатив населения округа, активизация творческой активности жителей округа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9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ормирование у населения МО позитивного образа жизни, культуры поведения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тимулирование самостоятельного поиска альтернативных возможностей проведения досуга;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ширение возможности приобщения жителей муниципального образования к культурным ценностям и культурным благам;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лучшение качества обслуживания населения в сфере организации досуг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оздание благоприятных условий для развития народного творчеств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52"/>
        <w:gridCol w:w="1417"/>
        <w:gridCol w:w="1134"/>
        <w:gridCol w:w="1560"/>
        <w:gridCol w:w="1275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атей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публикование в газете муниципального образования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 w:eastAsia="ru-RU"/>
              </w:rPr>
              <w:t>Internet</w:t>
            </w:r>
            <w:r>
              <w:rPr>
                <w:b w:val="false"/>
                <w:sz w:val="20"/>
                <w:lang w:val="ru-RU" w:eastAsia="ru-RU"/>
              </w:rPr>
              <w:t xml:space="preserve">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мещение на информационных стендах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рганизация и проведение досуговых мероприятий для жителей муниципального образования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Рисунки на асфальте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конкурс рисунков                                                                0709 43200005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7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4.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Парад веселых снеговиков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 конкурс                                                                     0709 43200005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Встречаем Новый год!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мероприятие для опекаемых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0709 43200005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00 000.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Поздравление выпускников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мероприятие для молодеж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0709 4320000560 244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Билеты в театр для жител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0709 43200005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2 000 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 0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4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Ежемесячные автобусные экскурсии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>0709 43200005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20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 8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 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 3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 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 000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2:00Z</dcterms:created>
  <dc:creator>Intel</dc:creator>
  <dc:description/>
  <cp:keywords/>
  <dc:language>en-US</dc:language>
  <cp:lastModifiedBy>Irina P</cp:lastModifiedBy>
  <cp:lastPrinted>2018-10-15T14:20:00Z</cp:lastPrinted>
  <dcterms:modified xsi:type="dcterms:W3CDTF">2018-10-15T11:20:00Z</dcterms:modified>
  <cp:revision>8</cp:revision>
  <dc:subject/>
  <dc:title>3                                                                      МО</dc:title>
</cp:coreProperties>
</file>