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1 от 30 августа 2011 г.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/ О внесении изменений в решение Муниципального Совета МО № 75 от 24 февраля 2009 года № 07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б утверждении Положения «О выплате депутату, члену выборного органа местного самоуправления, выборному должностному лицу местного самоуправления муниципального образования, осуществляющим свои полномочия на непостоянной основе, денежн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пенсации расходов в связи с осуществлением им своего мандата»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В связи с вступлением в силу Закона Санкт-Петербурга от 13 июля 2011 г. N 461-93 «О внесении изменений в отдельные законы Санкт-Петербурга в сфере организации местного самоуправления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Внести в решение Муниципального Совета МО № 75 от 24 февраля 2009 года № 07 «Об утверждении Положения «О выплате депутату, члену выборного органа местного самоуправления, выборному должностному лицу местного самоуправления муниципального образования, осуществляющим свои полномочия на непостоянной основе, денежной компенсации расходов в связи с осуществлением им своего мандата» (</w:t>
      </w:r>
      <w:r>
        <w:rPr>
          <w:i/>
          <w:sz w:val="22"/>
          <w:szCs w:val="22"/>
        </w:rPr>
        <w:t>далее по тексту – решение</w:t>
      </w:r>
      <w:r>
        <w:rPr>
          <w:sz w:val="22"/>
          <w:szCs w:val="22"/>
        </w:rPr>
        <w:t>) следующие изменения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1.1.в названии решения слова «расходов» исключить;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1.2.в пункте 1 решения слова «расходов» исключить;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1.3.в приложении к решению (в названии Положения) слова «расходов» исключить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роизвести официальное опубликование настоящего Решения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Ю.И. Бородько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1-08-30T10:22:00Z</cp:lastPrinted>
  <dcterms:modified xsi:type="dcterms:W3CDTF">2011-08-30T06:22:00Z</dcterms:modified>
  <cp:revision>51</cp:revision>
  <dc:subject/>
  <dc:title>Регламент заседаний</dc:title>
</cp:coreProperties>
</file>