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№ 11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УЧАСТИЮ В РЕАЛИЗАЦИИ МЕР ПО ПРОФИЛАКТИКЕ ДОРОРОЖНО-ТРАНСПОРТНОГО ТРАВМАТИЗМА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НА ТЕРРИТОРИИ МО № 75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РФ от 10.12.1995 года № 196-ФЗ «О безопасности дорожного движ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3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"Об организации местного самоуправления в Санкт-Петербурге"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" w:leader="none"/>
          <w:tab w:val="left" w:pos="284" w:leader="none"/>
        </w:tabs>
        <w:ind w:left="34" w:hanging="0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овышение безопасности дорожного движения на территории муниципального образования.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вершенствование деятельности по предупреждению ДТП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Снижение детского дорожно-транспортного травматизма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1. Предупреждение опасного поведения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нижение количества правонарушений участников дорожного движения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Развитие у участников дорожного движения системы навыков правильной и своевременной реакции на любую дорожную ситуац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4. Формирование готовности детей к участию в дорожном движени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5. Содействовать правоохранительным органам в выявление и пресечения правонарушений в области дорожного движения</w:t>
      </w:r>
    </w:p>
    <w:p>
      <w:pPr>
        <w:pStyle w:val="Style20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 Воспитательная работа среди детей и молодежи, направленной на устранение причин и условий, способствующих нарушению правил дорожного движения.</w:t>
      </w:r>
    </w:p>
    <w:p>
      <w:pPr>
        <w:pStyle w:val="Style20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Повышение уровня информированности граждан по вопросам профилактики дорожно-транспортного травматизма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детей к проведению профилактической работы по предупреждению дорожно-транспортного травматизма среди сверстник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уровня дорожно-транспортного травматизма на территории округ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повышению культуры вождения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pacing w:val="0"/>
          <w:sz w:val="22"/>
          <w:szCs w:val="22"/>
        </w:rPr>
      </w:pPr>
      <w:r>
        <w:rPr>
          <w:rFonts w:cs="Times New Roman"/>
          <w:b w:val="false"/>
          <w:spacing w:val="0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378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деятельности рабочих групп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 xml:space="preserve">вопросам </w:t>
            </w:r>
            <w:r>
              <w:rPr>
                <w:b w:val="false"/>
                <w:sz w:val="20"/>
                <w:szCs w:val="20"/>
              </w:rPr>
              <w:t>безопасности дорожного движения и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 плану Администрации Фрунзенского района, Прокуратуры Фрунзенского района, ОГИБДД УМВД России по Фрунзенскому району 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795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795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9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становка искусственных неровностей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503  7950100  244  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2:00Z</dcterms:created>
  <dc:creator>Intel</dc:creator>
  <dc:description/>
  <cp:keywords/>
  <dc:language>en-US</dc:language>
  <cp:lastModifiedBy>User</cp:lastModifiedBy>
  <cp:lastPrinted>2014-10-20T15:23:00Z</cp:lastPrinted>
  <dcterms:modified xsi:type="dcterms:W3CDTF">2014-10-20T11:25:00Z</dcterms:modified>
  <cp:revision>5</cp:revision>
  <dc:subject/>
  <dc:title>          3                                                                      МО</dc:title>
</cp:coreProperties>
</file>