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</w:rPr>
      </w:pPr>
      <w:r>
        <w:rPr>
          <w:b/>
        </w:rPr>
        <w:t>МЕСТНАЯ АДМИНИСТРАЦ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/>
      </w:pPr>
      <w:r>
        <w:rPr/>
        <w:t>МУНИЦИПАЛЬНЫЙ ОКРУГ № 7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70 от 31.07.2012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bCs/>
          <w:i/>
        </w:rPr>
        <w:t xml:space="preserve">/Об утверждении Порядка участия в организации и финансировании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bCs/>
          <w:i/>
        </w:rPr>
        <w:t xml:space="preserve">проведения оплачиваемых общественных работ, временного трудоустройства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несовершеннолетних в возрасте от 14 до 18 лет в свободное от учебы время,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безработных граждан, испытывающих трудности в поиске работы,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безработных граждан в возрасте от 18 до 20 лет из числа выпускников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 xml:space="preserve">образовательных учреждений начального и среднего профессионального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bCs/>
          <w:i/>
        </w:rPr>
        <w:t>образования, ищущих работу впервые на территории внутригородского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муниципального образования Санкт-Петербурга муниципальный округ № 75/</w:t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i/>
        </w:rPr>
        <w:t>В соответствии с Федеральным законом «Об общих принципах организации местного самоуправления в Российской Федерации», Законом Российской Федерации «О занятости населения в Российской Федерации», Законом Санкт-Петербурга от 23.09.2009 года № 420-79 «Об организации местного самоуправления в Санкт-Петербурге», Уставом МО №75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2"/>
          <w:szCs w:val="22"/>
        </w:rPr>
        <w:t>1.Утвердить Порядок участия в организации и финансировании проведения оплачиваемых общественных работ,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на территории внутригородского муниципального образования Санкт-Петербурга муниципальный округ № 75,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меститель главы Местной Администрации МО №75</w:t>
        <w:tab/>
        <w:tab/>
        <w:tab/>
        <w:t xml:space="preserve">  И.В. Почко</w:t>
      </w:r>
    </w:p>
    <w:p>
      <w:pPr>
        <w:pStyle w:val="TextBody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</w:rPr>
      </w:pPr>
      <w:r>
        <w:rPr>
          <w:b/>
        </w:rPr>
        <w:t>МЕСТНАЯ АДМИНИСТРАЦ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/>
      </w:pPr>
      <w:r>
        <w:rPr/>
        <w:t>МУНИЦИПАЛЬНЫЙ ОКРУГ № 7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становлению МА МО № 75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31.07.2012 года № 7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астия в организации и финансировании проведения оплачиваемых общественных работ, 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, на территории внутригородского муниципального образования Санкт-Петербурга муниципальный округ № 7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стоящий Порядок определяет правовые и организационные основы осуществления мероприятий по реализации вопроса местного значения – участие в организации и финансирован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-проведения оплачиваемых общественных рабо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2"/>
          <w:szCs w:val="22"/>
        </w:rPr>
        <w:t>-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(</w:t>
      </w:r>
      <w:r>
        <w:rPr>
          <w:bCs/>
          <w:i/>
          <w:sz w:val="22"/>
          <w:szCs w:val="22"/>
        </w:rPr>
        <w:t xml:space="preserve">далее по тексту </w:t>
        <w:noBreakHyphen/>
        <w:t xml:space="preserve"> временное трудоустройство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Общие положения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color w:val="000000"/>
          <w:sz w:val="22"/>
          <w:szCs w:val="22"/>
        </w:rPr>
        <w:t>1.1.Настоящий Порядок разработан в соответствии с Федеральным законом «Об общих принципах организации местного самоуправления в Российской Федерации», Законом Российской Федерации «О занятости населения в Российской Федерации», Законом Санкт-Петербурга от 23.09.2009 № 420-79 «Об организации местного самоуправления в Санкт-Петербурге», Уставом внутригородского муниципального образования Санкт-Петербурга муниципальный округ № 75 (</w:t>
      </w:r>
      <w:r>
        <w:rPr>
          <w:bCs/>
          <w:i/>
          <w:color w:val="000000"/>
          <w:sz w:val="22"/>
          <w:szCs w:val="22"/>
        </w:rPr>
        <w:t>далее по тексту - МО № 75</w:t>
      </w:r>
      <w:r>
        <w:rPr>
          <w:bCs/>
          <w:color w:val="000000"/>
          <w:sz w:val="22"/>
          <w:szCs w:val="22"/>
        </w:rPr>
        <w:t>)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1.2.Реализация мероприятий по решению вопроса местного значения по участию в организации и финансировании проведения оплачиваемых общественных работ; временного трудоустройства несовершеннолетних в возрасте от 14 до 18 лет в свободное от учё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, (</w:t>
      </w:r>
      <w:r>
        <w:rPr>
          <w:bCs/>
          <w:i/>
          <w:sz w:val="22"/>
          <w:szCs w:val="22"/>
        </w:rPr>
        <w:t>далее – вопросы местного значения</w:t>
      </w:r>
      <w:r>
        <w:rPr>
          <w:bCs/>
          <w:sz w:val="22"/>
          <w:szCs w:val="22"/>
        </w:rPr>
        <w:t xml:space="preserve">) на территории МО № 75 осуществляется Местной Администрацией МО № 75 </w:t>
      </w:r>
      <w:r>
        <w:rPr>
          <w:bCs/>
          <w:i/>
          <w:sz w:val="22"/>
          <w:szCs w:val="22"/>
        </w:rPr>
        <w:t>(далее по тексту – Местная Администрация)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1.3.При решении вопросов местного значения указанных в пункте 1.2. настоящего Порядка Местная Администрация руководствуется Конституцией Российской Федерации, федеральными законами, федеральными и региональными программами, Уставом МО №75, решениями Муниципального Совета МО № 75 </w:t>
      </w:r>
      <w:r>
        <w:rPr>
          <w:bCs/>
          <w:i/>
          <w:sz w:val="22"/>
          <w:szCs w:val="22"/>
        </w:rPr>
        <w:t>(далее по тексту – Муниципальный Совет)</w:t>
      </w:r>
      <w:r>
        <w:rPr>
          <w:bCs/>
          <w:sz w:val="22"/>
          <w:szCs w:val="22"/>
        </w:rPr>
        <w:t xml:space="preserve">, настоящим Порядком и иными муниципальными правовыми актами.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4 Финансирование вопроса местного значения на территории МО № 75 осуществляется за счет средств бюджета МО № 75 на очередной финансовый год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Основные цели и задачи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Основными целями являются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сохранение мотивации к труду у лиц, имеющих длительный перерыв в работе или не имеющих опыта работ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-осуществление потребностей территорий и организаций в выполнении работ, носящих временный или сезонный характер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Для достижения указанных целей необходимо решение следующих задач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взаимодействие с органами государственной власти, организациями, учреждениями, индивидуальными предпринимателями по вопросам трудоустройства граждан на временные и общественные работы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информирование граждан, проживающих на территории МО № 75, об организации  и проведении на территории МО № 75 оплачиваемых общественных работ и временного трудоустройств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обеспечение финансирования проведения оплачиваемых общественных работ и временного трудоустройства в установленном законом порядке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Участие в организации и финансировании проведения оплачиваемых общественных работ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bookmarkStart w:id="0" w:name="sub_1017"/>
      <w:bookmarkEnd w:id="0"/>
      <w:r>
        <w:rPr>
          <w:bCs/>
          <w:sz w:val="22"/>
          <w:szCs w:val="22"/>
        </w:rPr>
        <w:t>3.1.Местная Администрация при участии в организации и финансировании проведения оплачиваемых общественных работ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bookmarkStart w:id="1" w:name="sub_1017"/>
      <w:bookmarkEnd w:id="1"/>
      <w:r>
        <w:rPr>
          <w:bCs/>
          <w:sz w:val="22"/>
          <w:szCs w:val="22"/>
        </w:rPr>
        <w:t>-анализирует состояние рынка труда, количество и состав незанятого населения и безработных граждан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выявляет спрос и предложение на участие в общественных работах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осуществляет сбор информации о возможности проведения в организациях общественных работ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рассматривает вопросы совместного финансирования общественных работ с заинтересованными организациями, а также условия организации и проведения общественных работ.</w:t>
      </w:r>
    </w:p>
    <w:p>
      <w:pPr>
        <w:pStyle w:val="Normal"/>
        <w:numPr>
          <w:ilvl w:val="0"/>
          <w:numId w:val="0"/>
        </w:numPr>
        <w:autoSpaceDE w:val="false"/>
        <w:ind w:firstLine="665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2.Отношения между Местной Администрацией и организациями, участвующими в организации и проведении оплачиваемых общественных работ, регулируются договорами об организации и проведении общественных работ, в которых определяются права и обязанности сторон </w:t>
      </w:r>
      <w:r>
        <w:rPr>
          <w:bCs/>
          <w:i/>
          <w:sz w:val="22"/>
          <w:szCs w:val="22"/>
        </w:rPr>
        <w:t>(далее по тексту – договор 1).</w:t>
      </w:r>
    </w:p>
    <w:p>
      <w:pPr>
        <w:pStyle w:val="Normal"/>
        <w:numPr>
          <w:ilvl w:val="0"/>
          <w:numId w:val="0"/>
        </w:numPr>
        <w:autoSpaceDE w:val="false"/>
        <w:ind w:firstLine="665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3.3.Договор 1 должен содержать положения о производственных возможностях организации, определять количество создаваемых рабочих мест и численность участников оплачиваемых общественных работ, место проведения и характер работ, сроки начала и окончания работ, уровень оплаты труда, стоимость выполнения работ, размеры и порядок их финансирования, требования по обеспечению условий охраны труда.</w:t>
      </w:r>
    </w:p>
    <w:p>
      <w:pPr>
        <w:pStyle w:val="Normal"/>
        <w:numPr>
          <w:ilvl w:val="0"/>
          <w:numId w:val="0"/>
        </w:numPr>
        <w:autoSpaceDE w:val="false"/>
        <w:ind w:firstLine="665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3.4.При заключении договоров 1 учитывается следующе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-необходимость развития социальной инфраструктуры конкретной территории с учетом количества и состава незанятого на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-наличие случаев массового увольнения работник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-рост безработиц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-наличие у работодателя средств на финансирование оплачиваемых общественных работ.</w:t>
      </w:r>
    </w:p>
    <w:p>
      <w:pPr>
        <w:pStyle w:val="Normal"/>
        <w:autoSpaceDE w:val="false"/>
        <w:ind w:firstLine="665"/>
        <w:jc w:val="both"/>
        <w:rPr/>
      </w:pPr>
      <w:r>
        <w:rPr>
          <w:bCs/>
          <w:sz w:val="22"/>
          <w:szCs w:val="22"/>
        </w:rPr>
        <w:t>3.5.Участие в организации и финансировании проведения оплачиваемых общественных работ на территории МО № 75 осуществляется путем предоставления субсидии. Порядок предоставления такой субсидии определяется Местной Администраций на очередной финансовый год, в соответствии с решением Муниципального Совета о бюджете на очередной финансовый год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.Местная Администрация при организации проведения оплачиваемых общественных работ на территории МО №75 осуществляет размещение в органах местного самоуправления раздаточных информационных материалов об оказании исполнительными органами государственной власти и государственными учреждениями государственной услуги по организации проведения оплачиваемых общественных работ в соответствии с Административным регламентом предоставления государственной услуги по организации проведения оплачиваемых общественных работ, утвержденным приказом Министерства здравоохранения и социального развития Российской Федерации от 07.06.2007 № 401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3.7.Местная Администрация при организации проведения оплачиваемых общественных работ на территории МО № 75 осуществляет размещение на информационных стендах, размещаемых в помещениях органов местного самоуправления информационных материалов об оказании исполнительными органами государственной власти и государственными учреждениями государственной услуги по организации проведения оплачиваемых общественных работ, в соответствии с приказом Министерства здравоохранения и социального развития Российской Федерации от 07.06.2007 № 401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3.8.На указанных в пункте 3.7. настоящего Порядка стендах, размещается следующая информация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месторасположение, график (режим) работы, номера телефонов, адреса Интернет-сайтов и электронной почты органов и учреждений, участвующих в предоставлении государственной услуги по организации проведения оплачиваемых общественных работ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реестр государственных услуг в области содействия занятости населения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перечень получателей государственной услуги по организации проведения оплачиваемых общественных работ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перечень документов, необходимых для получения государственной услуги по организации проведения оплачиваемых общественных работ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краткое изложение процедуры предоставления государственной услуги по организации проведения оплачиваемых общественных работ в текстовом виде или в виде блок-схемы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Участие в организации и финансировании проведения временного трудоустройства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bookmarkStart w:id="2" w:name="sub_10194"/>
      <w:r>
        <w:rPr>
          <w:rFonts w:eastAsia="Times New Roman" w:cs="Times New Roman" w:ascii="Times New Roman" w:hAnsi="Times New Roman"/>
          <w:bCs/>
          <w:sz w:val="22"/>
          <w:szCs w:val="22"/>
        </w:rPr>
        <w:t>4.1.Местная Администрация при участии в организации и финансировании проведения временного трудоустройства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анализирует состояние рынка труда, количество и состав незанятого населения и безработных граждан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выявляет спрос и предложение на участие во временном трудоустройстве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осуществляет сбор информации о возможности проведения временного трудоустройства в организациях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рассматривает вопросы совместного финансирования временного трудоустройства с заинтересованными организациями, а также условия организации и проведения временного трудоустройства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2.Отношения между Местной Администрацией и организациями, участвующими в организации и проведении временного трудоустройства регулируются договорами об организации и проведении временного трудоустройства, в которых определяются права и обязанности сторон </w:t>
      </w:r>
      <w:r>
        <w:rPr>
          <w:bCs/>
          <w:i/>
          <w:sz w:val="22"/>
          <w:szCs w:val="22"/>
        </w:rPr>
        <w:t>(далее по тексту – договор 2).</w:t>
      </w:r>
    </w:p>
    <w:p>
      <w:pPr>
        <w:pStyle w:val="Normal"/>
        <w:numPr>
          <w:ilvl w:val="0"/>
          <w:numId w:val="0"/>
        </w:numPr>
        <w:autoSpaceDE w:val="false"/>
        <w:ind w:firstLine="703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4.3.Договор 2 должен содержать положения о производственных возможностях организации, определять количество создаваемых рабочих мест и численность участников временного трудоустройства, место проведения и характер работ, сроки начала и окончания работ, уровень оплаты труда, стоимость выполнения работ, размеры и порядок их финансирования, требования по обеспечению условий охраны труда.</w:t>
      </w:r>
    </w:p>
    <w:p>
      <w:pPr>
        <w:pStyle w:val="Normal"/>
        <w:ind w:firstLine="70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4.При заключении договоров 2 учитывается следующее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необходимость развития социальной инфраструктуры конкретной территории с учетом количества и состава незанятого населения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наличие у работодателя средств на финансирование временного трудоустройства.</w:t>
      </w:r>
    </w:p>
    <w:p>
      <w:pPr>
        <w:pStyle w:val="Normal"/>
        <w:ind w:firstLine="70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5.Участие в организации и финансировании проведения временного трудоустройства на территории МО №75 осуществляется путем предоставления субсидии. Порядок предоставления такой субсидии определяется Местной Администраций на очередной финансовый год, в соответствии с решением Муниципального Совета о бюджете на очередной финансовый год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6.Местная Администрация при организации проведения временного трудоустройства на территории МО №75 осуществляет размещение в органах местного самоуправления раздаточных информационных материалов об оказании исполнительными органами государственной власти и государственными учреждениями государственной услуги по временному трудоустройству в соответствии с Административным регламентом предоставления государственной услуги по организации временного трудоустройства несовершеннолетних граждан в возрасте от 14 до 18 лет в свободное от учебы время, безработных граждан, испытывающих трудности в поиске работы, безработных граждан в возрасте от 18 до 20 лет из числа выпускников образовательных учреждений начального и среднего профессионального образования, ищущих работу впервые, утвержденным приказом Министерства здравоохранения и социального развития Российской Федерации от 28.06.2007 № 449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4.7.Местная Администрация при организации проведения временного трудоустройства на территории МО № 75 осуществляет размещение на информационных стендах, размещаемых в помещениях органов местного самоуправления, информационных материалов об оказании исполнительными органами государственной власти и государственными учреждениями государственной услуги по временному трудоустройству в соответствии с Административным регламентом предоставления государственной услуги по организации временного трудоустройства несовершеннолетних граждан в возрасте от 14 до 18 лет в свободное от учебы время, безработных граждан, испытывающих трудности в поиске работы, безработных граждан в возрасте от 18 до 20 лет из числа выпускников образовательных учреждений начального и среднего профессионального образования, ищущих работу впервые, утвержденным приказом Министерства здравоохранения и социального развития Российской Федерации от 28.06.2007 № 449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4.8.На указанных в пункте 4.7. настоящего Порядка стендах, размещается следующая информация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месторасположение, график (режим) работы, номера телефонов, адреса Интернет-сайтов и электронной почты органов и учреждений, участвующих в предоставлении государственной услуги по временному трудоустройству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реестр государственных услуг в области содействия занятости населения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перечень получателей государственной услуги по временному трудоустройству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перечень документов, необходимых для получения государственной услуги по временному трудоустройству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bookmarkStart w:id="3" w:name="sub_10194"/>
      <w:r>
        <w:rPr>
          <w:bCs/>
          <w:sz w:val="22"/>
          <w:szCs w:val="22"/>
        </w:rPr>
        <w:t>-краткое изложение процедуры предоставления государственной услуги по временному трудоустройству в текстовом виде или в виде блок-схемы.</w:t>
      </w:r>
      <w:bookmarkEnd w:id="3"/>
    </w:p>
    <w:p>
      <w:pPr>
        <w:pStyle w:val="TextBody"/>
        <w:spacing w:before="0" w:after="120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19"/>
      <w:szCs w:val="19"/>
      <w:lang w:bidi="ar-SA"/>
    </w:rPr>
  </w:style>
  <w:style w:type="character" w:styleId="2">
    <w:name w:val="Основной текст (2)_"/>
    <w:basedOn w:val="Style13"/>
    <w:qFormat/>
    <w:rPr>
      <w:sz w:val="17"/>
      <w:szCs w:val="17"/>
      <w:lang w:bidi="ar-SA"/>
    </w:rPr>
  </w:style>
  <w:style w:type="character" w:styleId="1">
    <w:name w:val="Заголовок 1 Знак"/>
    <w:basedOn w:val="Style13"/>
    <w:qFormat/>
    <w:rPr>
      <w:b/>
      <w:sz w:val="32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223" w:before="240" w:after="240"/>
      <w:jc w:val="both"/>
    </w:pPr>
    <w:rPr>
      <w:sz w:val="19"/>
      <w:szCs w:val="19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09"/>
    </w:pPr>
    <w:rPr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80" w:after="180"/>
    </w:pPr>
    <w:rPr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24:00Z</dcterms:created>
  <dc:creator>Наталья Альбертовна</dc:creator>
  <dc:description/>
  <cp:keywords/>
  <dc:language>en-US</dc:language>
  <cp:lastModifiedBy>Татьяна</cp:lastModifiedBy>
  <cp:lastPrinted>2012-07-30T11:27:00Z</cp:lastPrinted>
  <dcterms:modified xsi:type="dcterms:W3CDTF">2016-10-12T07:52:00Z</dcterms:modified>
  <cp:revision>15</cp:revision>
  <dc:subject/>
  <dc:title> </dc:title>
</cp:coreProperties>
</file>