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</w:t>
      </w:r>
      <w:r>
        <w:rPr>
          <w:sz w:val="20"/>
          <w:szCs w:val="20"/>
          <w:lang w:val="ru-RU"/>
        </w:rPr>
        <w:t xml:space="preserve"> 131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МЕСТНЫХ</w:t>
      </w:r>
      <w:r>
        <w:rPr>
          <w:sz w:val="22"/>
          <w:szCs w:val="22"/>
          <w:lang w:val="ru-RU"/>
        </w:rPr>
        <w:t>*</w:t>
      </w:r>
      <w:r>
        <w:rPr>
          <w:sz w:val="22"/>
          <w:szCs w:val="22"/>
        </w:rPr>
        <w:t xml:space="preserve"> И УЧАСТИЮ В ОРГАНИЗАЦИИ И ПРОВЕДЕНИИ ГОРОДСКИХ ПРАЗДНИЧ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ИНЫХ ЗРЕЛИЩНЫХ МЕРОПРИЯТИЙ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6.10.2005 года № 555-78 «О праздниках и памятных датах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стных праздничных и иных зрелищных мероприятий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рганизации и проведении городских праздничных и иных зрелищных мероприятий;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роприятий по сохранению и развитию местных традиций и обрядов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здание условий для развития культурной, творческой, коммуникативной деятельности населения МО №75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Вовлечение граждан, проживающих на территории МО в добровольную деятельность по формированию добрососедской сре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органов местного самоуправления муниципального округа №75 с общественными организациями, расположенными и осуществляющими свою деятельность на территории МО, предприятиями и учреждениями МО №7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культурных и творческих инициатив граждан.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Сохранение традиционных и организация новых культурных форм массового досуга жителей МО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здание условий для неформального общения, творческой самореализации, физического и духовного развития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Повышение культурного уровня, улучшение качественных параметров жизни населения М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Сохранение связи поколений, обеспечение активного участия жителей старшего поколения, общественных организаций в общественной жизни МО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276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lang w:val="ru-RU" w:eastAsia="ru-RU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День снятия блокады города Ленинграда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мероприятие для жителей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 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«Международный женский день»,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мероприятие для жителей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804 45000002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 0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804 45000002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День знаний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мероприятие для первоклассник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, мер-тие для жителей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мероприятия для жител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0804 4500000200 244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 000.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 7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 1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  </w:t>
      </w:r>
      <w:r>
        <w:rPr>
          <w:rFonts w:cs="Times New Roman" w:ascii="Times New Roman" w:hAnsi="Times New Roman"/>
          <w:spacing w:val="0"/>
          <w:szCs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* Местные праздничные мероприятия внутригородского муниципального образования Санкт-Петербурга муниципальный округ № 75 на 2018 год не запланированы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9:00Z</dcterms:created>
  <dc:creator>Intel</dc:creator>
  <dc:description/>
  <cp:keywords/>
  <dc:language>en-US</dc:language>
  <cp:lastModifiedBy>Irina P</cp:lastModifiedBy>
  <cp:lastPrinted>2018-10-15T14:16:00Z</cp:lastPrinted>
  <dcterms:modified xsi:type="dcterms:W3CDTF">2018-10-15T11:16:00Z</dcterms:modified>
  <cp:revision>11</cp:revision>
  <dc:subject/>
  <dc:title>3                                                                      МО</dc:title>
</cp:coreProperties>
</file>