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03.2014 № 4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РЕАЛИЗАЦИИ МЕР ПО ПРОФИЛАКТИКЕ ДОРОРОЖНО-ТРАНСПОРТНОГО ТРАВМАТИЗМА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РФ от 10.12.1995 года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"Об организации местного самоуправления в Санкт-Петербург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284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Повышение безопасности дорожного движ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овершенствование деятельности по предупреждению ДТП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нижение детского дорожно-транспортного травматизм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 Предупреждение опасного поведения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нижение количества правонарушений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Развитие у участников дорожного движения системы навыков правильной и своевременной реакции на любую дорожную ситу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4. Формирование готовности детей к участию в дорожном движении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 Содействовать правоохранительным органам в выявление и пресечения правонарушений в области дорожного движения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Воспитательная работа среди детей и молодежи, направленной на устранение причин и условий, способствующих нарушению правил дорожного движения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информированности граждан по вопросам профилактики дорожно-транспортного травматизм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детей к проведению профилактической работы по предупреждению дорожно-транспортного травматизма среди сверст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уровня дорожно-транспортного травматизма на территории округ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повышению культуры вожде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268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 xml:space="preserve">вопросам </w:t>
            </w:r>
            <w:r>
              <w:rPr>
                <w:b w:val="false"/>
                <w:sz w:val="20"/>
                <w:szCs w:val="20"/>
              </w:rPr>
              <w:t>безопасности дорожного движения и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Фрунзенского района, Прокуратуры Фрунзенского района, ОГИБДД УМВД России по Фрунзенскому району 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>соблюдению правил дорожного движения и безопасности на дорогах</w:t>
            </w:r>
          </w:p>
          <w:p>
            <w:pPr>
              <w:pStyle w:val="Heading"/>
              <w:jc w:val="both"/>
              <w:rPr/>
            </w:pPr>
            <w:r>
              <w:rPr>
                <w:rStyle w:val="FontStyle11"/>
                <w:b/>
                <w:sz w:val="20"/>
                <w:szCs w:val="20"/>
              </w:rPr>
              <w:t xml:space="preserve">           </w:t>
            </w:r>
            <w:r>
              <w:rPr>
                <w:rStyle w:val="FontStyle11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– пешеход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79501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795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Школа безопасности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 7950100  244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2:00Z</dcterms:created>
  <dc:creator>Intel</dc:creator>
  <dc:description/>
  <cp:keywords/>
  <dc:language>en-US</dc:language>
  <cp:lastModifiedBy>User</cp:lastModifiedBy>
  <cp:lastPrinted>2014-03-21T12:09:00Z</cp:lastPrinted>
  <dcterms:modified xsi:type="dcterms:W3CDTF">2014-03-21T09:10:00Z</dcterms:modified>
  <cp:revision>17</cp:revision>
  <dc:subject/>
  <dc:title>          3                                                                      МО</dc:title>
</cp:coreProperties>
</file>