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1874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0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5 от 24.05.2012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/Об отмене Постановления Местной Администрации МО № 75 от 14.03.2012 г. № 22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«Об утверждении Положения «О проверке достоверности и полноты сведений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едоставляемых гражданами, претендующими на замещение должностей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муниципальной службы, и муниципальными служащими, и соблюдения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муниципальными служащими требований к служебному поведению»»/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TextBody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Отменить Постановление Местной Администрации МО № 75 от 14.03.2012 г. № 22 «Об утверждении Положения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right="-285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404" w:hanging="0"/>
        <w:jc w:val="both"/>
        <w:rPr>
          <w:sz w:val="24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МО № 75                                                       Г.А. Беспалов              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2-05-24T15:24:00Z</cp:lastPrinted>
  <dcterms:modified xsi:type="dcterms:W3CDTF">2012-05-24T11:24:00Z</dcterms:modified>
  <cp:revision>109</cp:revision>
  <dc:subject/>
  <dc:title>          3                                                                      МО</dc:title>
</cp:coreProperties>
</file>