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8952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2.3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 xml:space="preserve">      </w:t>
      </w:r>
      <w:r>
        <w:rPr>
          <w:rFonts w:cs="Times New Roman" w:ascii="Times New Roman" w:hAnsi="Times New Roman"/>
          <w:b/>
          <w:bCs/>
          <w:spacing w:val="0"/>
          <w:sz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0"/>
        </w:rPr>
      </w:pPr>
      <w:r>
        <w:rPr>
          <w:rFonts w:cs="Times New Roman" w:ascii="Times New Roman" w:hAnsi="Times New Roman"/>
          <w:b/>
          <w:bCs/>
          <w:spacing w:val="0"/>
          <w:sz w:val="20"/>
        </w:rPr>
        <w:t>к постановлению МА МО № 7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pacing w:val="0"/>
          <w:sz w:val="20"/>
        </w:rPr>
        <w:t xml:space="preserve">от 28.01.2013 года № 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0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</w:rPr>
        <w:t>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sz w:val="20"/>
        </w:rPr>
        <w:t>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0"/>
          <w:sz w:val="20"/>
        </w:rPr>
      </w:pPr>
      <w:r>
        <w:rPr>
          <w:rFonts w:cs="Times New Roman" w:ascii="Times New Roman" w:hAnsi="Times New Roman"/>
          <w:b/>
          <w:bCs/>
          <w:color w:val="FF0000"/>
          <w:spacing w:val="0"/>
          <w:sz w:val="20"/>
        </w:rPr>
        <w:t>БЛАГОУСТРОЙСТВА ТЕРРИТОРИИ на 2013 год</w:t>
      </w:r>
    </w:p>
    <w:tbl>
      <w:tblPr>
        <w:tblW w:w="154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17"/>
        <w:gridCol w:w="1530"/>
        <w:gridCol w:w="1168"/>
        <w:gridCol w:w="1529"/>
        <w:gridCol w:w="1385"/>
        <w:gridCol w:w="1168"/>
      </w:tblGrid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Наименование статьи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 кв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 кв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3 кв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 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Благоустройство внутридворовых и придомовых территор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55 058 18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7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52 318 18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1 14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90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8 302 04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8 302 04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Текущий ремонт асфальтового покрытия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101 2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7 795 04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7 795 04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ухарестская, д.3, корп.1 (асфальт, тротуар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31 33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31 338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2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алканская, д.62 - ул. М.Карпатская, д.25 (асфаль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67 4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67 4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3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52, корп.2 (экопарков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87 807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87 807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4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14 (пешеходная дорожка, асфаль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21 10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21 10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5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алканская, д.60, корп.1 (уширение, асфаль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84 60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84 60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6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Дунайский пр., д.51, корп.2 (асфальт, уширени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16 143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16 143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7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О.Дундича, д.35, корп.3 (асфальт, экопарков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947 87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947 87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8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ухарестская, д.9 (уширени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62 05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62 05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9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алканская, д.60, корп.1 (пешеходная дорож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31 206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31 206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0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22, 124 (асфальт, экопарков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 970 52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 970 52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12 (асфальт, экопарков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23 06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23 06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2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16 (дорожка, асфаль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54 34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54 34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3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О.Дундича, д.39 (асфаль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461 3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461 31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4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Я.Гашека, д.26, корп.1 (уширени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43 48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43 48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5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О.Дундича, д.35, корп.1 (асфальт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298 43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298 43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6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Бухарестская, д.144 (пешеходная зон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09 34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09 34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1.17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Тех.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85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85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.2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Набивные дорожки, всег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07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07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2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стройство набивных дороже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.2.2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Тех.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Установка, содержание и ремонт ограждений газонов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 577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 577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Покраска газонных ограждений м.п.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103 2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5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.2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Установка  газонных ограждений, всего м.п.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103 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 0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 0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.3.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Тех. контроль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103 2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7 0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7 00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3.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Установка и содержание малых архитектурных форм, уличной мебели и хозяйственно-бытового оборудования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104 3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00 0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становка скамеек и урн,  вазон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Ликвидация несанкционированных свалок бытовых отходов, мусора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4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Ликвидация свалок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203 2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Уборка территорий, водных акваторий, тупиков и проез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920 4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920 4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Уборка водных акватор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204 2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920 4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920 4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6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Озеленение территорий зеленых насаждений внутриквартального озеленения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9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6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6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Завоз земли по заявкам жителей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301 2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6.2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Посадка деревьев и кустарников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301 3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6.3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Проведение смотров-конкурсов по озеленению среди жителей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301 2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00 000,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7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Проведение санитарных рубок, удаление аварийных, больных деревьев и кустарников                                                               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4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7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Снос деревьев и кустарников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6000304 2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8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7 508 7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6 468 7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74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8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Обустройство и содержание детских  площадок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0503 6000401 2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6 108 7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5 968 74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4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Я.Гашека, д.26, корп.1 (тренажеры, навес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813 84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813 84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2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Димитрова, д.29, корп.1 (зона отдых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160 32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160 32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3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О.Дундича, д.35, корп.1 (тренажеры, навес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45 34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 745 349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4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Карпатская, д.17 (дет.площад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957 28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957 28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5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Моравский пер., д.3, корп.3 (дет.площад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94 012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294 012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6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Моравский пер., д.3, корп.1 (дет.площад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352 445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 352 44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7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ул. М.Бухарестская, д.11/60 (реконструкц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 285 48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 285 484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8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Завоз песка на детские площад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8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4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4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8.1.9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Тех.контрол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2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22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8.2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Ремонт и покраска детского оборудования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0503 6000401 2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8.3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Дооборудование детских площадок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0"/>
              </w:rPr>
              <w:t>0503 6000401 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 0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5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9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 xml:space="preserve">Обустройство, содержание и уборка территорий спортивных площадок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4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20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9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Содержание спортивных (хоккейных) площадок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402 2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6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9.2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 xml:space="preserve">Содержание спортивных (хоккейных) площадок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0"/>
                <w:sz w:val="20"/>
              </w:rPr>
              <w:t>0503 6000402 2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34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7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7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</w:rPr>
              <w:t>10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Муниципальная целевая программа по профилактике дорожного травматизм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45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5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00 00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.1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Демонтаж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0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7950100 2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5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5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.2.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Установка искусственных неровностей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0"/>
                <w:sz w:val="20"/>
              </w:rPr>
              <w:t>0503 7950100 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</w:rPr>
              <w:t>100 000,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2:00Z</dcterms:created>
  <dc:creator>Intel</dc:creator>
  <dc:description/>
  <cp:keywords/>
  <dc:language>en-US</dc:language>
  <cp:lastModifiedBy>User</cp:lastModifiedBy>
  <cp:lastPrinted>2013-01-28T15:08:00Z</cp:lastPrinted>
  <dcterms:modified xsi:type="dcterms:W3CDTF">2013-01-28T12:08:00Z</dcterms:modified>
  <cp:revision>9</cp:revision>
  <dc:subject/>
  <dc:title>          3                                                                      МО</dc:title>
</cp:coreProperties>
</file>