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21.03.2014  № 45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ОРГАНИЗАЦИИ МЕСТНЫХ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 УЧАСТИЮ В ОРГАНИЗАЦИИ И ПРОВЕДЕНИИ ГОРОДСКИХ ПРАЗДНИЧНЫХ И ИНЫХ ЗРЕЛИЩНЫХ МЕРОПРИЯТИЙ на 2014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ституция РФ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3.09.2009 года № 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6.10.2005 года № 555-78 «О праздниках и памятных датах в Санкт-Петербурге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7.11.2013 года № 654-102 «О бюджете Санкт-Петербурга на 2014 год и на плановый период 2015 и 2016 годов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став внутригородского муниципального образования Санкт-Петербурга муниципальный округ №7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рганизация и проведение местных праздничных и иных зрелищных мероприятий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Участие в организации и проведении городских праздничных и иных зрелищных мероприятий;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рганизация и проведение мероприятий по сохранению и развитию местных традиций и обрядов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здание условий для развития культурной, творческой, коммуникативной деятельности населения МО №75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Вовлечение граждан, проживающих на территории МО в добровольную деятельность по формированию добрососедской сред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Совершенствование взаимодействия органов местного самоуправления муниципального округа №75 с общественными организациями, расположенными и осуществляющими свою деятельность на территории МО, предприятиями и учреждениями МО №75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крепление семейных отношений;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держка культурных и творческих инициатив граждан.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4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1. Сохранение традиционных и организация новых культурных форм массового досуга жителей МО №75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 Создание условий для неформального общения, творческой самореализации, физического и духовного развития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 Повышение культурного уровня, улучшение качественных параметров жизни населения М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 Сохранение связи поколений, обеспечение активного участия жителей старшего поколения, общественных организаций в общественной жизни МО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127"/>
        <w:gridCol w:w="1134"/>
        <w:gridCol w:w="1134"/>
        <w:gridCol w:w="1134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местных и участие в проведении городских праздничных и иных зрелищных мероприятий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жемесячные автобусные экскурсии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2 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9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6 4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4 4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 000.00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снятия блокады города Ленинграда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асленица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4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еждународный день пожилых людей»,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пенсионного возраста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5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Победы»,                         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 - ветеранов ВОВ</w:t>
            </w:r>
            <w:r>
              <w:rPr>
                <w:b w:val="false"/>
                <w:sz w:val="20"/>
                <w:szCs w:val="20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6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знаний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первоклассников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весны и труда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семьи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>«День инвалида»,</w:t>
            </w:r>
            <w:r>
              <w:rPr>
                <w:b w:val="false"/>
                <w:i/>
                <w:sz w:val="20"/>
                <w:szCs w:val="20"/>
              </w:rPr>
              <w:t xml:space="preserve"> 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еждународный день узников фашистских концлагерей»</w:t>
            </w:r>
            <w:r>
              <w:rPr>
                <w:b w:val="false"/>
                <w:i/>
                <w:sz w:val="20"/>
                <w:szCs w:val="20"/>
              </w:rPr>
              <w:t>, меропр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защиты детей», 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зложение (вручение) цветов в памятные даты, </w:t>
            </w:r>
            <w:r>
              <w:rPr>
                <w:b w:val="false"/>
                <w:i/>
                <w:sz w:val="20"/>
                <w:szCs w:val="20"/>
              </w:rPr>
              <w:t>мероприятия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 782 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4 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/>
                <w:sz w:val="16"/>
                <w:szCs w:val="16"/>
              </w:rPr>
              <w:t>1 011 4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4 4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2 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Текст выноски Знак"/>
    <w:basedOn w:val="Style13"/>
    <w:qFormat/>
    <w:rPr>
      <w:rFonts w:ascii="Tahoma" w:hAnsi="Tahoma" w:cs="Tahoma"/>
      <w:spacing w:val="20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3:00Z</dcterms:created>
  <dc:creator>Intel</dc:creator>
  <dc:description/>
  <cp:keywords/>
  <dc:language>en-US</dc:language>
  <cp:lastModifiedBy>User</cp:lastModifiedBy>
  <cp:lastPrinted>2014-03-21T12:05:00Z</cp:lastPrinted>
  <dcterms:modified xsi:type="dcterms:W3CDTF">2014-03-21T09:06:00Z</dcterms:modified>
  <cp:revision>28</cp:revision>
  <dc:subject/>
  <dc:title>          3                                                                      МО</dc:title>
</cp:coreProperties>
</file>