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/>
      </w:pPr>
      <w:r>
        <w:rPr>
          <w:b w:val="false"/>
          <w:sz w:val="20"/>
        </w:rPr>
        <w:t>ВНУТРИГОРОДСКОГО МУНИЦИПАЛЬНОГО ОБРАЗОВАНИЯ 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/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17.10.2014 № 120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УЧАСТИЮ В ДЕЯТЕЛЬНОСТИ ПО ПРОФИЛАКТИКЕ НАРКОМАНИИ на 2015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Конституция Российской Федерации;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- Федеральный закон от 06.10.2003г. № 131-Ф3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Федеральный закон от 08.01.98 N 3-ФЗ "О наркотических средствах и психотропных веществах"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- Закон Санкт-Петербурга от 23.09.2009 № 420-79 «Об организации местного самоуправления в Санкт-Петербурге»;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- Закон Санкт-Петербурга от 21.09.2011 г.  № 541-106 «О профилактике наркомании в Санкт-Петербурге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2"/>
          <w:szCs w:val="22"/>
          <w:u w:val="single"/>
        </w:rPr>
      </w:pPr>
      <w:r>
        <w:rPr>
          <w:rFonts w:cs="Times New Roman"/>
          <w:b w:val="false"/>
          <w:color w:val="000000"/>
          <w:spacing w:val="0"/>
          <w:sz w:val="22"/>
          <w:szCs w:val="22"/>
          <w:u w:val="single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Цели Программы:</w:t>
      </w:r>
      <w:r>
        <w:rPr>
          <w:b w:val="false"/>
          <w:sz w:val="22"/>
          <w:szCs w:val="22"/>
        </w:rPr>
        <w:t xml:space="preserve"> профилактика злоупотребления наркотических средств и их незаконного оборота на территории округа, пропаганда здорового образа жизни молодежи, без вред</w:t>
        <w:softHyphen/>
        <w:t>ных привычек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- и</w:t>
      </w:r>
      <w:r>
        <w:rPr>
          <w:rFonts w:cs="Times New Roman" w:ascii="Times New Roman" w:hAnsi="Times New Roman"/>
          <w:spacing w:val="0"/>
          <w:sz w:val="22"/>
          <w:szCs w:val="22"/>
        </w:rPr>
        <w:t>нформирование общественности и представителей различных групп населения муниципального образова</w:t>
        <w:softHyphen/>
        <w:t>ния о государственной стратегии, позиции властей по проблеме профилактики наркомании, а также о мерах реализуемой профилактической деятельности в отноше</w:t>
        <w:softHyphen/>
        <w:t>нии борьбы с наркомани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формирование общественного мнения, направленное на изменение норм, связанных с поведением группы «риска», и на пропаганду ценностей нормативного здорового по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информирование о поведении, наносящем ущерб здо</w:t>
        <w:softHyphen/>
        <w:t>ровью, о рисках, связанных с употреблением наркоти</w:t>
        <w:softHyphen/>
        <w:t>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стимулирование нуждающихся к обращению за психо</w:t>
        <w:softHyphen/>
        <w:t>логической и иной профессиональной помощью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5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Снижение количества правонарушений на территории округа, увеличение числа граждан, ведущих здоровый образ жизни, снижение риска употребления среди насе</w:t>
        <w:softHyphen/>
        <w:t>ления МО №75 наркотических средств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6"/>
        <w:gridCol w:w="2410"/>
        <w:gridCol w:w="1134"/>
        <w:gridCol w:w="1276"/>
        <w:gridCol w:w="1417"/>
        <w:gridCol w:w="1418"/>
        <w:gridCol w:w="1276"/>
      </w:tblGrid>
      <w:tr>
        <w:trPr>
          <w:trHeight w:val="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ниторинг федерального, регионального законодательства, а также муниципальных нормативных правовых актов органов местного самоуправления МО № 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Участие в заседаниях межведомственной комиссии Администрации Фрунзе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убликование в газете муниципального образования информации, посвященной вопросам профилактики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/>
              </w:rPr>
              <w:t>Internet</w:t>
            </w:r>
            <w:r>
              <w:rPr>
                <w:b w:val="false"/>
                <w:sz w:val="20"/>
                <w:szCs w:val="20"/>
              </w:rPr>
              <w:t xml:space="preserve"> информации, посвященной вопросам профилактики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щение на информационных стендах информации, посвященной вопросам профилактики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отчетных собраний (семинаров) по вопросам профилактики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Мы за здоровый образ жизни», </w:t>
            </w:r>
            <w:r>
              <w:rPr>
                <w:b w:val="false"/>
                <w:i/>
                <w:sz w:val="20"/>
                <w:szCs w:val="20"/>
              </w:rPr>
              <w:t>круглый стол для жителей</w:t>
            </w:r>
            <w:r>
              <w:rPr>
                <w:b w:val="false"/>
                <w:sz w:val="20"/>
                <w:szCs w:val="20"/>
              </w:rPr>
              <w:t xml:space="preserve">                          </w:t>
            </w:r>
            <w:r>
              <w:rPr>
                <w:b w:val="false"/>
                <w:i/>
                <w:sz w:val="20"/>
                <w:szCs w:val="20"/>
              </w:rPr>
              <w:t>0113  7950400  24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Скажи НЕТ наркотикам»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театрализованная постановка-викторина для детей и подростков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0709   7950400  244 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9   79504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8:00Z</dcterms:created>
  <dc:creator>Intel</dc:creator>
  <dc:description/>
  <cp:keywords/>
  <dc:language>en-US</dc:language>
  <cp:lastModifiedBy>User</cp:lastModifiedBy>
  <cp:lastPrinted>2014-10-20T15:38:00Z</cp:lastPrinted>
  <dcterms:modified xsi:type="dcterms:W3CDTF">2014-10-20T11:39:00Z</dcterms:modified>
  <cp:revision>3</cp:revision>
  <dc:subject/>
  <dc:title>          3                                                                      МО</dc:title>
</cp:coreProperties>
</file>