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1493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87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3.2017                                                                                                                                   № 49</w:t>
      </w:r>
    </w:p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TextBody"/>
        <w:ind w:right="35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должностей муниципальной службы Местной Администрации внутригородского муниципального образования Санкт-Петербурга муниципальный округ № 75 при назначении на которые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 соответствии с требованиями статьи 8 Федерального закона от 25 декабря 2008 г. N 273-ФЗ «О противодействии коррупции», пункта 3 Указа Президента РФ от 18 мая 2009 г. N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связи с изменением с 01 марта 2017 года штатного расписания Местной Администрации внутригородского муниципального образования Санкт-Петербурга муниципальный округ № 7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1.Утвердить перечень должностей муниципальной службы Местной Администрации внутригородского муниципального образования Санкт-Петербурга муниципальный округ № 75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Признать утратившим силу Постановление МА МО № 75 от 09.03.2016 года № 40 «Об утверждении перечня должностей муниципальной службы Местной Администрации внутригородского муниципального образования Санкт-Петербурга муниципальный округ № 75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 которые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ab/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Heading"/>
        <w:ind w:right="-404" w:hanging="0"/>
        <w:jc w:val="both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12076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85.1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ind w:right="-143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</w:t>
      </w:r>
    </w:p>
    <w:p>
      <w:pPr>
        <w:pStyle w:val="TextBody"/>
        <w:ind w:right="-143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Постановлению МА МО № 75</w:t>
      </w:r>
    </w:p>
    <w:p>
      <w:pPr>
        <w:pStyle w:val="TextBody"/>
        <w:ind w:right="-143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 30.03.2017 года № 49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ЛЖНОСТЕЙ МУНИЦИПАЛЬНОЙ СЛУЖБ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Й АДМИНИСТРАЦИИ ВНУТРИГОРОДСКОГО МУНИЦИПАЛЬНОГО ОБРАЗОВАНИЯ САНКТ-ПЕТЕРБУРГА МУНИЦИПАЛЬНЫЙ ОКРУГ № 7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ТАК 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естн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естн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- секрет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авово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-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инансово-экономический отдел – бухгалте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оном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–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ектор комплексного развития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-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-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ектор культуры, спорта и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-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тор охраны общественного порядка и потребительск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к должностным обязанностям отнесено выполнение отдельных государственных полномочий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ь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1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6:00Z</dcterms:created>
  <dc:creator>Intel</dc:creator>
  <dc:description/>
  <cp:keywords/>
  <dc:language>en-US</dc:language>
  <cp:lastModifiedBy>Татьяна</cp:lastModifiedBy>
  <cp:lastPrinted>2017-04-03T14:53:00Z</cp:lastPrinted>
  <dcterms:modified xsi:type="dcterms:W3CDTF">2017-04-03T11:56:00Z</dcterms:modified>
  <cp:revision>114</cp:revision>
  <dc:subject/>
  <dc:title>          3                                                                      МО</dc:title>
</cp:coreProperties>
</file>