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г. №</w:t>
      </w:r>
      <w:r>
        <w:rPr>
          <w:sz w:val="20"/>
          <w:szCs w:val="20"/>
          <w:lang w:val="ru-RU"/>
        </w:rPr>
        <w:t xml:space="preserve"> 14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ДЕЙСТВИЮ РАЗВИТИЮ МАЛОГО БИЗНЕСА НА ТЕРРИТОРИИ МУНИЦИПАЛЬНОГО ОБРАЗОВАНИЯ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став и другие нормативные правовые акты МО №75.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ь Программы:</w:t>
      </w:r>
      <w:r>
        <w:rPr>
          <w:b w:val="false"/>
          <w:sz w:val="22"/>
          <w:szCs w:val="22"/>
        </w:rPr>
        <w:t xml:space="preserve"> содействие развитию малого бизнеса на территории муниципального образования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беспечение благоприятных условий для развития малого бизне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беспечение конкурентоспособности субъектов мало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величение количества субъектов малого предпринима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 обеспечение занятости населения муниципального образования и развитие самозанят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  <w:t>- увеличение доли уплаченных субъектами малого предпринимательства налогов в налоговых доходах местного бюдж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а участников проводимых мероприятий, повышение уровня осведомленности субъектов малого бизнес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560"/>
        <w:gridCol w:w="1134"/>
        <w:gridCol w:w="5747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убликации в газете «Купчинский Спектр» опубликование статей, объявлений для субъектов малого бизне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проведённых мероприятий не менее четы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Размещение на официальном сайте информации для субъектов малого бизне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проведённых мероприятий не менее четыре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Безвозмездное консультирование субъектов малого бизнеса, осуществляющих свою деятельность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 наличии заявок субъектов малого бизнеса, расположенных на территории муниципального образования, количество проведённых мероприятий не менее одн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я консультативного совещания с субъектами малого бизнеса (представителя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,4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и наличии заявок субъектов малого бизнеса, расположенных на территории муниципального образования, количество проведённых мероприятий не менее одного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Выпуск методических пособий по актуальным вопросам ведения предпринимательской деятельности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412 3450000101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 000,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оличество изданной печатной продукции типографским способом не менее 50 эк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  <w:lang w:val="ru-RU" w:eastAsia="ru-RU"/>
              </w:rPr>
            </w:pPr>
            <w:r>
              <w:rPr>
                <w:b w:val="false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,0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pacing w:val="0"/>
      <w:sz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9:00Z</dcterms:created>
  <dc:creator>Intel</dc:creator>
  <dc:description/>
  <cp:keywords/>
  <dc:language>en-US</dc:language>
  <cp:lastModifiedBy>Irina P</cp:lastModifiedBy>
  <cp:lastPrinted>2018-10-15T14:48:00Z</cp:lastPrinted>
  <dcterms:modified xsi:type="dcterms:W3CDTF">2018-10-15T11:48:00Z</dcterms:modified>
  <cp:revision>19</cp:revision>
  <dc:subject/>
  <dc:title>3                                                                      МО</dc:title>
</cp:coreProperties>
</file>