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37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№ 75 официальной информации о социально-экономическом и культурном развитии МО, о развитии его общественной инфраструктуры  и иной официальной информации на 2018 год</w:t>
            </w:r>
          </w:p>
        </w:tc>
      </w:tr>
    </w:tbl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2"/>
          <w:szCs w:val="22"/>
        </w:rPr>
        <w:t>1.Утвердить муниципальную программу внутригородского муниципального образования Санкт-Петербурга муниципальный округ № 75 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№ 75 официальной информации о социально-экономическом и культурном развитии МО, о развитии его общественной инфраструктуры и иной официальной информации на 2018 год, согласно Приложению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237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4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6.10.2017 г. № 137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№ 75 ОФИЦИАЛЬНОЙ ИНФОРМАЦИИ О СОЦИАЛЬНО-ЭКОНОМИЧЕСКОМ И КУЛЬТУРНОМ РАЗВИТИИ МО, О РАЗВИТИИИ ЕГО ОБЩЕСТВЕННОЙ ИНФРАСТРУКТУРЫ И ИНОЙ ОФИЦИАЛЬНОЙ ИНФОРМАЦИИ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Российской Федерации от 27 декабря 1991 года № 2124-1 «О средствах массовой информации»;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Закон Санкт-Петербурга от 23.09.2009 № 420-79 «О местном самоуправлении в Санкт-Петербурге»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- Устав внутригородского муниципального образования СПб МО № 75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Формирование открытого информационного пространства на территории муниципального образования № 75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Повышение информационной прозрачности деятельности органов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лучшение координации и взаимодействия граждан, органов местного самоуправления и средств массовой информации по вопросам местного значения; Поддержка информационных ресурсов  для профессионального освещения общественно-политического, культурного, социально-экономического развития муниципального образования и проживающих на его территории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беспечение реализации прав граждан на участие в осуществлении местного самоуправ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0"/>
        <w:gridCol w:w="1276"/>
        <w:gridCol w:w="1417"/>
        <w:gridCol w:w="1276"/>
        <w:gridCol w:w="1276"/>
        <w:gridCol w:w="1276"/>
      </w:tblGrid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Выпуск муниципальной газеты «Купчинский Спектр»: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1202  4570000250 244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едакция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2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23 90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ерстка газ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0 950,00</w:t>
            </w:r>
          </w:p>
        </w:tc>
      </w:tr>
      <w:tr>
        <w:trPr>
          <w:trHeight w:val="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слуги тип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7 430</w:t>
            </w:r>
            <w:r>
              <w:rPr>
                <w:b w:val="false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7 430</w:t>
            </w:r>
            <w:r>
              <w:rPr>
                <w:b w:val="false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7 430</w:t>
            </w:r>
            <w:r>
              <w:rPr>
                <w:b w:val="false"/>
                <w:sz w:val="20"/>
                <w:szCs w:val="20"/>
                <w:lang w:val="en-US" w:eastAsia="ru-RU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77 430</w:t>
            </w:r>
            <w:r>
              <w:rPr>
                <w:b w:val="false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Доставка, распространение газ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9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9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9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9 050,0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2 </w:t>
            </w:r>
            <w:r>
              <w:rPr>
                <w:sz w:val="20"/>
                <w:szCs w:val="20"/>
                <w:lang w:val="en-US" w:eastAsia="ru-RU"/>
              </w:rPr>
              <w:t>245 32</w:t>
            </w: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 w:eastAsia="ru-RU"/>
              </w:rPr>
              <w:t>5</w:t>
            </w:r>
            <w:r>
              <w:rPr>
                <w:sz w:val="20"/>
                <w:szCs w:val="20"/>
                <w:lang w:val="en-US" w:eastAsia="ru-RU"/>
              </w:rPr>
              <w:t>61</w:t>
            </w: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en-US" w:eastAsia="ru-RU"/>
              </w:rPr>
              <w:t>33</w:t>
            </w: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1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1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1 330,00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9:00Z</dcterms:created>
  <dc:creator>Intel</dc:creator>
  <dc:description/>
  <cp:keywords/>
  <dc:language>en-US</dc:language>
  <cp:lastModifiedBy>Тата</cp:lastModifiedBy>
  <cp:lastPrinted>2017-10-13T14:44:00Z</cp:lastPrinted>
  <dcterms:modified xsi:type="dcterms:W3CDTF">2017-11-20T16:20:00Z</dcterms:modified>
  <cp:revision>6</cp:revision>
  <dc:subject/>
  <dc:title>3                                                                      МО</dc:title>
</cp:coreProperties>
</file>