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4 от 26 февраля 2019 года</w:t>
        <w:tab/>
        <w:tab/>
        <w:tab/>
        <w:tab/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ru-RU"/>
              </w:rPr>
              <w:t>О внесении изменений в Порядок проведения регионального дня приёма граждан руководителями органов местного самоуправления внутригородского муниципального образования Санкт-Петербурга муниципальный округ № 75 и (или) уполномоченными ими на это лицами, утвержденный решением Муниципального Совета МО № 75 от 31.08.2018 года № 1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В соответствии с </w:t>
      </w:r>
      <w:r>
        <w:rPr>
          <w:i/>
          <w:color w:val="000000"/>
          <w:lang w:bidi="ru-RU"/>
        </w:rPr>
        <w:t>Законом Санкт-Петербурга от 11.04.2018 г.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 (в редакции Закона Санкт-Петербурга от 19.12.2018 г. № 749-160), Уставом внутригородского муниципального образования Санкт-Петербурга муниципальный округ № 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1.Внести изменения </w:t>
      </w:r>
      <w:r>
        <w:rPr>
          <w:sz w:val="22"/>
          <w:szCs w:val="22"/>
          <w:lang w:bidi="ru-RU"/>
        </w:rPr>
        <w:t>в Порядок проведения регионального дня приёма граждан руководителями органов местного самоуправления внутригородского муниципального образования Санкт-Петербурга муниципальный округ № 75 и (или) уполномоченными ими на это лицами, утвержденный решением Муниципального Совета МО № 75 от 31.08.2018 года № 14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Пункт 6 </w:t>
      </w:r>
      <w:r>
        <w:rPr>
          <w:sz w:val="22"/>
          <w:szCs w:val="22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»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222222"/>
          <w:sz w:val="22"/>
          <w:szCs w:val="22"/>
        </w:rPr>
        <w:t>2</w:t>
      </w:r>
      <w:r>
        <w:rPr>
          <w:sz w:val="22"/>
          <w:szCs w:val="22"/>
        </w:rPr>
        <w:t>.Опубликовать настоящее решение в печатном издании муниципального образования - газете «Купчинский Спектр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А.Д. Василь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3:00Z</dcterms:created>
  <dc:creator>Наталья Альбертовна</dc:creator>
  <dc:description/>
  <cp:keywords/>
  <dc:language>en-US</dc:language>
  <cp:lastModifiedBy>Irina P</cp:lastModifiedBy>
  <cp:lastPrinted>2019-03-04T10:12:00Z</cp:lastPrinted>
  <dcterms:modified xsi:type="dcterms:W3CDTF">2019-03-04T07:12:00Z</dcterms:modified>
  <cp:revision>8</cp:revision>
  <dc:subject/>
  <dc:title> </dc:title>
</cp:coreProperties>
</file>