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 от 26 ноября 2013 г.                                                                      </w:t>
      </w:r>
    </w:p>
    <w:p>
      <w:pPr>
        <w:pStyle w:val="Heading2"/>
        <w:ind w:right="-133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/</w:t>
      </w:r>
      <w:r>
        <w:rPr>
          <w:b/>
          <w:i/>
        </w:rPr>
        <w:t>Об утверждении бюджета внутригородского муниципального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i/>
        </w:rPr>
        <w:t>образования Санкт-Петербурга муниципальный округ № 75 на 2014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4 год во втором чт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Одобрить основные параметры проекта бюджета внутригородского муниципального образования Санкт-Петербурга муниципальный округ № 75 на 2014 год во втором чтении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1.утвердить общий объем доходов бюджета в сумме </w:t>
      </w:r>
      <w:r>
        <w:rPr>
          <w:b/>
          <w:sz w:val="22"/>
          <w:szCs w:val="22"/>
        </w:rPr>
        <w:t>79 635,1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color w:val="000000"/>
          <w:sz w:val="22"/>
          <w:szCs w:val="22"/>
        </w:rPr>
        <w:t>79</w:t>
      </w:r>
      <w:r>
        <w:rPr>
          <w:b/>
          <w:sz w:val="22"/>
          <w:szCs w:val="22"/>
        </w:rPr>
        <w:t> 635,1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3.установить размер дефицита бюджета в сумме </w:t>
      </w:r>
      <w:r>
        <w:rPr>
          <w:b/>
          <w:sz w:val="22"/>
          <w:szCs w:val="22"/>
        </w:rPr>
        <w:t>0,0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4.учесть в бюджете внутригородского муниципального образования Санкт-Петербурга муниципальный округ № 75 доходы, согласно приложению № 1; 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1.5.учесть в доходах бюджета внутригородского муниципального образования Санкт-Петербурга муниципального округа  № 75 на 2014 год общий объем субвенций из бюджета Санкт-Петербурга в сумме </w:t>
      </w:r>
      <w:r>
        <w:rPr>
          <w:b/>
          <w:sz w:val="22"/>
          <w:szCs w:val="22"/>
        </w:rPr>
        <w:t>10 310,5</w:t>
      </w:r>
      <w:r>
        <w:rPr>
          <w:sz w:val="22"/>
          <w:szCs w:val="22"/>
        </w:rPr>
        <w:t xml:space="preserve"> тыс. руб. 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6.утвердить распределение бюджетных ассигнований в бюджете внутригородского муниципального образования Санкт-Петербурга муниципальный округ  № 75 по разделам, подразделам, целевым статьям и видам расходов классификации расходов бюджета в ведомственной структуре расходов бюджета на 2014 год, согласно приложению № 2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7.утвердить общий объем бюджетных ассигнований на исполнение публичных нормативных обязательств на 2013 год в сумме </w:t>
      </w:r>
      <w:r>
        <w:rPr>
          <w:b/>
          <w:sz w:val="22"/>
          <w:szCs w:val="22"/>
        </w:rPr>
        <w:t>8 439,5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1.8.учесть в расходах бюджета внутригородского муниципального образования Санкт-Петербурга муниципальный округ № 75 на 2014 год общий объем субвенций из бюджета Санкт-Петербурга в сумме </w:t>
      </w:r>
      <w:r>
        <w:rPr>
          <w:b/>
          <w:sz w:val="22"/>
          <w:szCs w:val="22"/>
        </w:rPr>
        <w:t>10 310,5</w:t>
      </w:r>
      <w:r>
        <w:rPr>
          <w:sz w:val="22"/>
          <w:szCs w:val="22"/>
        </w:rPr>
        <w:t xml:space="preserve"> тыс. руб. 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9.утвердить Источники финансирования дефицита бюджета, согласно приложению № 3;  1.10.утвердить Перечень и коды главных администраторов доходов бюджета внутригородского муниципального образования Санкт-Петербурга муниципального округа  № 75 на 2014 год  и закрепляемые за ними виды доходов местного бюджета, согласно приложению № 4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1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ого округа  № 75 на 2014 год, согласно приложению № 5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2.у</w:t>
      </w:r>
      <w:r>
        <w:rPr>
          <w:color w:val="000000"/>
          <w:sz w:val="22"/>
          <w:szCs w:val="22"/>
        </w:rPr>
        <w:t>становить, что в ходе исполнения настоящего решения МС МО  № 75 в случае изменения в 2014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 01 января 2014 года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Ю.И. Бородьк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</w: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6.11.2013  № 21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627"/>
        <w:gridCol w:w="709"/>
        <w:gridCol w:w="283"/>
        <w:gridCol w:w="557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ДОХОДНАЯ ЧАСТЬ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4 г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76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7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324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92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835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36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657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7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4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 44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4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2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3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7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 Москвы и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217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10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10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310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2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3027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6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635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830"/>
        <w:gridCol w:w="1025"/>
        <w:gridCol w:w="1012"/>
        <w:gridCol w:w="1018"/>
        <w:gridCol w:w="1116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.11.2013 № 21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БЮДЖЕТЕ - РАСХОДНАЯ ЧАСТЬ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на 1 января 2014 год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88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372,9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5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8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воевременного оповещения и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198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98,6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4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4,8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73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11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05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6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8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8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0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З Б И Р А Т Е Л Ь Н А Я   К О М И С С И Я    М О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7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7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7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,4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635,1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6.11.2013  № 21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ИСТОЧНИКИ ФИНАНСИРОВАНИЯ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>на 01 январ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 635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 635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9 635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9 635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635,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635,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635,1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35,1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 26.11.2013  № 21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1"/>
        <w:gridCol w:w="12699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4 год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 16 33030 03 0000 140 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й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1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 Москвы и Санкт-Петербурга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 26.11.2013  № 21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4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54"/>
        <w:gridCol w:w="10773"/>
      </w:tblGrid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№ 75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6" w:right="227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6:00Z</dcterms:created>
  <dc:creator>ms mo</dc:creator>
  <dc:description/>
  <cp:keywords/>
  <dc:language>en-US</dc:language>
  <cp:lastModifiedBy>Татьяна</cp:lastModifiedBy>
  <cp:lastPrinted>2013-11-21T10:42:00Z</cp:lastPrinted>
  <dcterms:modified xsi:type="dcterms:W3CDTF">2016-06-01T09:13:00Z</dcterms:modified>
  <cp:revision>10</cp:revision>
  <dc:subject/>
  <dc:title>Регламент заседаний</dc:title>
</cp:coreProperties>
</file>