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pBdr>
          <w:top w:val="single" w:sz="4" w:space="1" w:color="000000"/>
        </w:pBdr>
        <w:rPr>
          <w:rFonts w:eastAsia="Wingdings (L$);Arial"/>
          <w:b/>
          <w:b/>
          <w:sz w:val="26"/>
          <w:szCs w:val="26"/>
        </w:rPr>
      </w:pPr>
      <w:r>
        <w:rPr>
          <w:rFonts w:eastAsia="Wingdings (L$);Arial"/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9  от 26 ноября 2013 г.                                                                      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Style14"/>
        <w:shd w:fill="FDFEFF" w:val="clear"/>
        <w:spacing w:lineRule="atLeast" w:line="180" w:before="0" w:after="0"/>
        <w:rPr>
          <w:b/>
          <w:b/>
          <w:i/>
          <w:i/>
          <w:sz w:val="20"/>
          <w:szCs w:val="20"/>
        </w:rPr>
      </w:pPr>
      <w:r>
        <w:rPr>
          <w:rStyle w:val="StrongEmphasis"/>
          <w:b w:val="false"/>
          <w:i/>
          <w:sz w:val="20"/>
          <w:szCs w:val="20"/>
        </w:rPr>
        <w:t>/</w:t>
      </w:r>
      <w:r>
        <w:rPr>
          <w:rStyle w:val="StrongEmphasis"/>
          <w:i/>
          <w:sz w:val="20"/>
          <w:szCs w:val="20"/>
        </w:rPr>
        <w:t>Об утверждении</w:t>
      </w:r>
      <w:r>
        <w:rPr>
          <w:rStyle w:val="StrongEmphasis"/>
          <w:b w:val="false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оложение о порядке управления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и распоряжения имуществом, находящимся в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й собственности внутригородского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го образования Санкт-Петербурга </w:t>
      </w:r>
    </w:p>
    <w:p>
      <w:pPr>
        <w:pStyle w:val="Style14"/>
        <w:shd w:fill="FDFEFF" w:val="clear"/>
        <w:spacing w:lineRule="atLeast" w:line="18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униципальный округ № 75</w:t>
      </w:r>
      <w:r>
        <w:rPr>
          <w:sz w:val="20"/>
          <w:szCs w:val="20"/>
        </w:rPr>
        <w:t>/</w:t>
      </w:r>
    </w:p>
    <w:p>
      <w:pPr>
        <w:pStyle w:val="Heading2"/>
        <w:ind w:right="-9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2"/>
        <w:ind w:right="-99" w:hanging="0"/>
        <w:rPr/>
      </w:pPr>
      <w:r>
        <w:rPr>
          <w:rFonts w:cs="Times New Roman" w:ascii="Times New Roman" w:hAnsi="Times New Roman"/>
          <w:b w:val="false"/>
          <w:i w:val="false"/>
        </w:rPr>
        <w:t>Муниципальный Совет</w:t>
      </w:r>
      <w:r>
        <w:rPr>
          <w:rFonts w:cs="Times New Roman" w:ascii="Times New Roman" w:hAnsi="Times New Roman"/>
          <w:i w:val="false"/>
        </w:rPr>
        <w:t xml:space="preserve">  р е ш и л: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shd w:fill="FDFEFF" w:val="clear"/>
        <w:spacing w:lineRule="atLeast" w:line="180" w:before="0" w:after="0"/>
        <w:jc w:val="both"/>
        <w:rPr/>
      </w:pPr>
      <w:r>
        <w:rPr/>
        <w:t> </w:t>
      </w:r>
      <w:r>
        <w:rPr/>
        <w:tab/>
      </w:r>
      <w:r>
        <w:rPr>
          <w:sz w:val="22"/>
          <w:szCs w:val="22"/>
        </w:rPr>
        <w:t>1.Утвердить Положение 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Настоящее Решение вступает в силу со дня официального опубликова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Глава Муниципального образования –      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 xml:space="preserve">председатель Муниципального Совета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89"/>
      </w:tblGrid>
      <w:tr>
        <w:trPr/>
        <w:tc>
          <w:tcPr>
            <w:tcW w:w="4579" w:type="dxa"/>
            <w:tcBorders/>
          </w:tcPr>
          <w:p>
            <w:pPr>
              <w:pStyle w:val="Style14"/>
              <w:snapToGrid w:val="false"/>
              <w:spacing w:lineRule="atLeast" w:line="180" w:before="280" w:after="15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989" w:type="dxa"/>
            <w:tcBorders/>
          </w:tcPr>
          <w:p>
            <w:pPr>
              <w:pStyle w:val="Style14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Style14"/>
              <w:spacing w:before="0" w:after="0"/>
              <w:jc w:val="right"/>
              <w:rPr/>
            </w:pPr>
            <w:r>
              <w:rPr>
                <w:b/>
              </w:rPr>
              <w:t xml:space="preserve">к решению МСМО № 75 </w:t>
            </w:r>
          </w:p>
          <w:p>
            <w:pPr>
              <w:pStyle w:val="Style14"/>
              <w:spacing w:before="0" w:after="0"/>
              <w:jc w:val="right"/>
              <w:rPr>
                <w:rFonts w:ascii="Verdana" w:hAnsi="Verdana" w:cs="Arial"/>
                <w:b/>
                <w:b/>
              </w:rPr>
            </w:pPr>
            <w:r>
              <w:rPr>
                <w:b/>
              </w:rPr>
              <w:t>от 26 ноября 2013 г. № 29</w:t>
            </w:r>
          </w:p>
        </w:tc>
      </w:tr>
    </w:tbl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yle14"/>
        <w:shd w:fill="FDFEFF" w:val="clear"/>
        <w:spacing w:lineRule="atLeast" w:line="180" w:before="280" w:after="150"/>
        <w:jc w:val="center"/>
        <w:rPr>
          <w:b/>
          <w:b/>
        </w:rPr>
      </w:pPr>
      <w:r>
        <w:rPr>
          <w:b/>
        </w:rPr>
        <w:t>Положение</w:t>
        <w:br/>
        <w:t>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№ 75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сновные положения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Настоящее Положение разработано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внутригородского муниципального образования Санкт-Петербурга муниципальный округ № 75 (далее - Муниципальное образование)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2. Для целей настоящего Положения используются следующие понятия: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ое имущество -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______ тысяч рублей, находящееся в муниципальной собственности Муниципального образования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униципальным имуществом - организованный процесс принятия и исполнения решений, осуществляемых органами местного самоуправления Муниципального образования в области учета муниципального имущества, контроля за его сохранностью и использованием по назначению, по обеспечению надлежащего содержания муниципального имущества, а также по вопросам, связанным с участием Муниципального образования в создании, реорганизации и ликвидации юридических лиц, обеспечением эффективной координации, регулирования и контроля за их деятельностью;</w:t>
        <w:br/>
        <w:t>- распоряжение муниципальным имуществом - действия органов местного самоуправления Муниципального образования по определению юридической судьбы муниципального имущества, в том числе передачу его третьим лицам в собственность, на ином вещном праве, аренду, безвозмездное пользование, доверительное управление, залог;</w:t>
        <w:br/>
        <w:t>- муниципальная казна - средства бюджета Муниципального образования, а также муниципальное имущество, не закрепленное за организациями на праве хозяйственного ведения или оперативного управления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3.Настоящее Положение регулирует отношения, возникающие в процессе управления и распоряжения муниципальным имуществом, в том числе отношения по: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организации учета муниципального имущества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и контроля за сохранностью и использованием по назначению муниципального имущества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) созданию, реорганизации и ликвидации муниципальных предприятий и учреждений;</w:t>
        <w:br/>
        <w:t>г) координации, регулированию и контролю за деятельностью муниципальных предприятий и учреждений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) участию Муниципального образования в хозяйственных обществах и некоммерческих организациях;</w:t>
        <w:br/>
        <w:t>е) передаче муниципального имущества в собственность иных лиц (отчуждение муниципального имущества)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ж) передаче муниципального имущества во владение, пользование и распоряжение иных лиц по договору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) передаче муниципального имущества в залог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) списанию муниципального имущества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Настоящее Положение устанавливает основные принципы управления и распоряжения имуществом, находящимся в муниципальной собственности, полномочия органов местного самоуправления Муниципального образования в этой сфере, регламентирует порядок управления и распоряжения, в том числе отчуждения муниципального имущества 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различных формах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5.Основными задачами управления и распоряжения муниципальной собственностью являются:</w:t>
        <w:br/>
        <w:t>- повышение эффективности использования муниципального имущества;</w:t>
        <w:br/>
        <w:t>- осуществление контроля за сохранностью и использованием объектов муниципальной собственности;</w:t>
        <w:br/>
        <w:t>- создание благоприятной экономической среды для привлечения инвестиций в развитие инфраструктуры Муниципального образования;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полнения местного бюджета и исполнения муниципальных программ Муниципального образования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6.Финансирование деятельности по управлению и распоряжению муниципальным имуществом осуществляется из средств бюджета муниципального образования и иных источников, предусмотренных законодательством Российской Федерации.</w:t>
      </w:r>
    </w:p>
    <w:p>
      <w:pPr>
        <w:pStyle w:val="Style14"/>
        <w:shd w:fill="FDFEFF" w:val="clear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униципальное имущество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1. В собственности Муниципального образования может находиться:</w:t>
        <w:br/>
        <w:t>2.1.1. имущество, предназначенное для осуществления отдельных государственных полномочий, переданных органам местного самоуправления МО №75 в случаях, установленных федеральными закона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имущество, предназначенное для осуществления отдельных государственных полномочий Санкт-Петербурга, переданных органам местного самоуправления МО №75, в случаях, установленных законами Санкт-Петербур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3. имущество, предназначенное для обеспечения деятельности органов местного самоуправления МО №75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Муниципального Сов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4. имущество, предназначенное для реализации мероприятий по охране окружающей среды в границах муниципаль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5. имущество, предназначенное для организации сбора и обмена информацией в области защиты населения и территорий от чрезвычайных ситуаций, обеспечения своевременного оповещения и информирования населения об угрозе возникновения или о возникновении чрезвычайной ситуации, организации первичных мер в области пожар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6. имущество, предназначенное для проведения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7. имущество, предназначенное для реализации муниципальных социальных програм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8. имущество, предназначенное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9. имущество, предназначенное для развития на территории муниципального образования массовой физической культуры и спор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0. имущество, предназначенное для текущего ремонта и озеленения придомовых территорий и территорий дворов, содержания и ремонта ограждений газонов; установки и содержания малых архитектурных форм, уличной мебели и хозяйственно-бытового оборудования; оформления праздничных мероприятий на территории муниципального образования; обустройства и содержания спортивных площадок и детских площадок; оборудования контейнерных площадок; ликвидации несанкционированных свалок бытовых отходов и мусора; уборки территорий и водных акватор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1. имущество, предназначенное для охраны общественного порядка на территории муниципального образования гражданами и общественными объедин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2. имущество, предназначенное для официального опубликования (обнародования) муниципальных правовых актов, иной информации;</w:t>
      </w:r>
    </w:p>
    <w:p>
      <w:pPr>
        <w:pStyle w:val="Normal"/>
        <w:jc w:val="both"/>
        <w:rPr/>
      </w:pPr>
      <w:r>
        <w:rPr>
          <w:sz w:val="22"/>
          <w:szCs w:val="22"/>
        </w:rPr>
        <w:t>2.1.13. иное имущество, переданное в установленном порядке в собственность Муниципального образования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2. Результаты хозяйственного или иного использования муниципального имущества (плоды, продукция, доходы, а также имущество, приобретенное муниципальными предприятиями, учреждениями) являются муниципальным имуществом, если иное не предусмотрено действующим законодательством.</w:t>
      </w:r>
    </w:p>
    <w:p>
      <w:pPr>
        <w:pStyle w:val="Style14"/>
        <w:shd w:fill="FDFE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hd w:fill="FDFE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лномочия органов местного самоуправления по управлению и распоряжению муниципальным имуществом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. От имени и в интересах Муниципального образования права собственника осуществляют органы местного самоуправления Муниципального образования в пределах их компетенции, установленной федеральными законами, законами Санкт-Петербурга, Уставом Муниципального образования и настоящим Положением.</w:t>
        <w:br/>
        <w:t>3.2. Муниципальный Совет Муниципального образования Санкт-Петербурга муниципальный округ № 75 (далее - Муниципальный Совет)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ет порядок управления и распоряжения имуществом, находящимся в муниципальной собственности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3. принимает решение о принятии объектов государственной собственности в муниципальную собственность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.4. устанавливает тарифы на услуги муниципальных предприятий и учреждений;</w:t>
        <w:br/>
        <w:t>3.2.5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3.Глава внутригородского муниципального образования Санкт-Петербурга муниципальный округ № 75 (далее - Глава Муниципального образования) представляет интересы Муниципального образования в государственных органах, учреждениях и иных организациях при передаче объектов государственной собственности в муниципальную собственность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Местная администрация внутригородского муниципального образования Санкт-Петербурга муниципальный округ № 75 (далее - Местная администрация):</w:t>
        <w:br/>
        <w:t>3.4.1. ведет реестр муниципального имущества в порядке, установленном уполномоченным Правительством РФ федеральным органом исполнительной власти;</w:t>
        <w:br/>
        <w:t>3.4.2. принимает решения о передаче муниципального имущества в оперативное управление органов местного самоуправления Муниципального образования и муниципальных казенных учреждений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3. принимает решения о передаче муниципального имущества в хозяйственное ведение или оперативное управление муниципальных предприятий; </w:t>
        <w:br/>
        <w:t>3.4.4. устанавливает порядок определения состава имущества, закрепленного за муниципальным предприятием или учреждением на праве хозяйственного ведения или на праве оперативного управления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5. устанавливает порядок утверждения устава муниципального предприятия или учреждения и заключения трудового договора с его руководителем;</w:t>
        <w:br/>
        <w:t>3.4.6. принимает решения о создании, реорганизации и ликвидации муниципальных предприятий и учреждений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7. распоряжается и управляет имуществом, находящимся в муниципальной казне;</w:t>
        <w:br/>
        <w:t>3.4.8. представляет и защищает интересы муниципального образования в суде, в органах управления хозяйственных обществ при решении имущественных вопросов, в том числе при ликвидации, банкротстве (несостоятельности) муниципальных предприятий;</w:t>
        <w:br/>
        <w:t>3.4.9. ведет учет акций, вкладов (паев) и долей, находящихся в муниципальной собственности, контроль за поступлением дивидендов по ним в местный бюджет;</w:t>
        <w:br/>
        <w:t>3.4.10. устанавливает порядок отражения в бюджетном учете операций с объектами в составе имущества муниципальной казны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4.11. осуществляет иные полномочия в соответствии с федеральными законами, законами Санкт-Петербурга, Уставом Муниципального образования, настоящим Положением и иными муниципальными правовыми актами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b/>
          <w:sz w:val="22"/>
          <w:szCs w:val="22"/>
        </w:rPr>
        <w:t>4. Контроль за управлением и распоряжением муниципальным имуществом</w:t>
        <w:br/>
      </w:r>
      <w:r>
        <w:rPr>
          <w:sz w:val="22"/>
          <w:szCs w:val="22"/>
        </w:rPr>
        <w:t>4.1.Контроль за управлением и распоряжением муниципальным имуществом осуществляют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Муниципальный Совет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Глава Муниципального образования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Контрольно-счетный орган Муниципального образования.</w:t>
      </w:r>
    </w:p>
    <w:p>
      <w:pPr>
        <w:pStyle w:val="Style14"/>
        <w:shd w:fill="FDFE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 и источники поступления муниципального имущества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 В состав муниципального имущества включаются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1.1.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 и материальные запасы, находящиеся в муниципальной собственности, закрепленные за органами местного самоуправления, муниципальными предприятиями и учреждениями на праве хозяйственного ведения или оперативного управления;</w:t>
        <w:br/>
        <w:t>5.1.2.  имущество, составляющее муниципальную казну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 Муниципальное имущество образуется из имущества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1. вновь созданного или приобретенного за счет средств местного бюджета;</w:t>
        <w:br/>
        <w:t>5.2.2. переданного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субъекта федерации) и муниципальную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3. переданного безвозмездно в муниципальную собственность юридическими и физическими лицами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4. на законных основаниях изъятого из хозяйственного ведения или оперативного управления муниципальных предприятий и учреждений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2.5. поступившего в муниципальную собственность по другим законным основаниям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Муниципальные предприятия и учреждения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1.Порядок создания, реорганизации, ликвидации муниципальных учреждений и предприятий, изменение типа муниципальных учреждений, а также утверждение уставов муниципальных учреждений и предприятий и внесение в них изменений устанавливается Местной администрацией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before="0" w:after="0"/>
        <w:jc w:val="center"/>
        <w:rPr>
          <w:rStyle w:val="Appleconvertedspace"/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возникновения и прекращения права хозяйственного ведения</w:t>
        <w:br/>
        <w:t>и права оперативного управления</w:t>
      </w:r>
    </w:p>
    <w:p>
      <w:pPr>
        <w:pStyle w:val="Style14"/>
        <w:shd w:fill="FDFEFF" w:val="clear"/>
        <w:spacing w:before="0" w:after="0"/>
        <w:jc w:val="both"/>
        <w:rPr/>
      </w:pPr>
      <w:r>
        <w:rPr>
          <w:sz w:val="22"/>
          <w:szCs w:val="22"/>
        </w:rPr>
        <w:t>7.1. Имущество, приобретенное (произведенное) органами местного самоуправления, муниципальными предприятиями или учреждениями в ходе осуществления уставной деятельности по договорам или иным основаниям, поступает в их хозяйственное ведение или оперативное управление с момента регистрации этого имущества на счетах бухгалтерского учета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2. Муниципальное имущество может быть принудительно изъято Местной администрацией из хозяйственного ведения или оперативного управления муниципального предприятия (учреждения) на основании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1. Решения Местной администрации, принимаемого при: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изъятии имущества у предприятия (учреждения) для целей ликвидации последствий стихийных бедствий, аварий, эпидемий и при иных обстоятельствах , носящих чрезвычайный характер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) изъятии у предприятия (учреждения) излишнего, неиспользуемого либо используемого не по назначению имущества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3.2. Решения суда об изъятии имущества у предприятия (учреждения) в случаях, установленных действующим законодательством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униципальная казна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1. Формирование муниципальной казны и финансирование мероприятий по ее содержанию осуществляется за счет средств местного бюджета и иных источников, не запрещенных действующим законодательством;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2. За сохранность и содержание имущества муниципальной казны отвечает Местная администрация, которая в рамках своей компетенции совершает все необходимые фактические и юридические действия по распоряжению и управлению данным имуществом.</w:t>
        <w:br/>
        <w:t>8.3. Исключение имущества из состава казны при закреплении его на праве хозяйственного ведения или оперативного управления за органами местного самоуправления, муниципальными предприятиями и учреждениями осуществляется на основании решения Местной администрации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4. Исключение имущества из состава казны при его отчуждении осуществляется в соответствии с документами об отчуждении имущества.</w:t>
      </w:r>
    </w:p>
    <w:p>
      <w:pPr>
        <w:pStyle w:val="Style14"/>
        <w:shd w:fill="FDFE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5. Имущество казны принадлежит непосредственно муниципальному образованию и подлежит отражению на балансе Местной админ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hd w:fill="FDFEFF" w:val="clear"/>
        <w:spacing w:lineRule="atLeast" w:line="180" w:before="280" w:after="15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sz w:val="24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19:00Z</dcterms:created>
  <dc:creator>Наталья Альбертовна</dc:creator>
  <dc:description/>
  <cp:keywords/>
  <dc:language>en-US</dc:language>
  <cp:lastModifiedBy>Татьяна</cp:lastModifiedBy>
  <cp:lastPrinted>2013-11-26T14:56:00Z</cp:lastPrinted>
  <dcterms:modified xsi:type="dcterms:W3CDTF">2016-06-01T08:57:00Z</dcterms:modified>
  <cp:revision>9</cp:revision>
  <dc:subject/>
  <dc:title>Приложение № 1</dc:title>
</cp:coreProperties>
</file>