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 от 22 сентября 2014 г.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>/О сформировании Муниципального Сове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нкт-Петербурга муниципальный округ № 75 пятого созыва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о результатам выборов депутатов Муниципального Совета внутригородского муниципального образования Санкт-Петербурга муниципальный округ № 75 пятого созыва, в соответствии с решением избирательной комиссии внутригородского муниципального образования Санкт-Петербурга муниципальный округ № 75 от 19.09.2014 года «О регистрации избранных депутатов Муниципального Совета внутригородского муниципального образования Санкт-Петербурга муниципальный округ № 75 пятого созыва», в соответствии требованиями статьи 35 Федерального закона от 6 октября 2003 г. N 131-ФЗ «Об общих принципах организации местного самоуправления в Российской Федерации», пункта 4 статьи 19, пункта 1 статьи 22 Устава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Heading2"/>
        <w:ind w:right="-9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Считать Муниципальный Совет внутригородского муниципального образования Санкт-Петербурга муниципальный округ № 75 пятого созыва сформированным, приступившим к исполнению своих полномоч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Считать Муниципальный Совет внутригородского муниципального образования Санкт-Петербурга муниципальный округ № 75 четвертого созыва прекратившим свои полномоч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Настоящее Решение опубликовать в газете муниципального образования «Купчинский спектр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99" w:hanging="0"/>
        <w:jc w:val="both"/>
        <w:rPr/>
      </w:pPr>
      <w:r>
        <w:rPr>
          <w:b w:val="false"/>
          <w:sz w:val="22"/>
          <w:szCs w:val="22"/>
        </w:rPr>
        <w:t>4.Настоящее Решение вступает в силу со дня принятия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</w:rPr>
        <w:t xml:space="preserve">председатель Муниципального Совета                                                       А.Д. Васильева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4-09-22T11:00:00Z</cp:lastPrinted>
  <dcterms:modified xsi:type="dcterms:W3CDTF">2014-09-22T16:15:00Z</dcterms:modified>
  <cp:revision>118</cp:revision>
  <dc:subject/>
  <dc:title>Регламент заседаний</dc:title>
</cp:coreProperties>
</file>