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8571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79.3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sz w:val="20"/>
          <w:szCs w:val="20"/>
        </w:rPr>
        <w:t>от  06.11.2012 г. № 99</w:t>
      </w:r>
    </w:p>
    <w:p>
      <w:pPr>
        <w:pStyle w:val="Heading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СУЩЕСТВЛЕНИЮ ПОДДЕРЖКИ ДЕЯТЕЛЬНОСТИ ГРАЖДАН, ОБЩЕСТВЕННЫХ ОБЪЕДИНЕНИЙ,</w:t>
      </w:r>
    </w:p>
    <w:p>
      <w:pPr>
        <w:pStyle w:val="Heading"/>
        <w:rPr/>
      </w:pPr>
      <w:r>
        <w:rPr>
          <w:sz w:val="22"/>
          <w:szCs w:val="22"/>
        </w:rPr>
        <w:t>УЧАСТВУЮЩИХ В ОХРАНЕ ОБЩЕСТВЕННОГО ПОРЯДКА на 2013</w:t>
      </w:r>
      <w:r>
        <w:rPr/>
        <w:t xml:space="preserve">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0"/>
        <w:gridCol w:w="124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йонного штаба по координации деятельности граждан, общественных объединений, участвующих в обеспечении правопорядка Администрации Фрунзенского района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113 0920100 630 2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ддержка граждан и общественных объединений, участвующих в обеспечении правопорядка на территории внутригородского муниципального образования Санкт-Петербурга муниципальный округ № 75, путем предоставления субсиди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ропаганда правовых знани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2.содействие УМВД России по Фрунзенскому району г. Санкт-Петербурга и 73 отдела полиц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в предотвращении и пресечении преступлений и административных правонаруш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в обеспечении правопорядка на улицах, площадях, в парках, и других общественных местах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в профилактической работе с лицами, склонными к совершению преступл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по предупреждению детской безнадзорности и правонарушений несовершеннолет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 575.00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0:00Z</dcterms:created>
  <dc:creator>Intel</dc:creator>
  <dc:description/>
  <cp:keywords/>
  <dc:language>en-US</dc:language>
  <cp:lastModifiedBy>User</cp:lastModifiedBy>
  <cp:lastPrinted>2012-11-15T12:17:00Z</cp:lastPrinted>
  <dcterms:modified xsi:type="dcterms:W3CDTF">2012-11-15T09:17:00Z</dcterms:modified>
  <cp:revision>8</cp:revision>
  <dc:subject/>
  <dc:title>          3                                                                      МО</dc:title>
</cp:coreProperties>
</file>