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 от 28 июля 2015 г.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Муниципального Сов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 № 75 от 10.11.2014 г. № 13 «О рассмотр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еста Прокурора Фрунзенского района Санкт-Петербург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30.10.2014 года № 280»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 частью 2 статьи 4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4"/>
          <w:szCs w:val="24"/>
        </w:rPr>
        <w:t>Муниципальный Совет</w:t>
      </w:r>
      <w:r>
        <w:rPr>
          <w:sz w:val="24"/>
          <w:szCs w:val="24"/>
        </w:rPr>
        <w:t xml:space="preserve">  р е ш и л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Внести в Решение Муниципального Совета внутригородского муниципального образования Санкт-Петербурга муниципальный округ № 75 от 10.11.2014 г. № 13 «О рассмотрении протеста Прокурора Фрунзенского района Санкт-Петербурга от 30.10.2014 года № 280» следующие измен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пункт 3 изложить в следующей редакци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3. Настоящее Решение вступает в силу на следующий день после дня его официального опубликования.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99"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2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</w:rPr>
        <w:t xml:space="preserve">председатель Муниципального Совета                                                       А.Д. Васильева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8:00Z</dcterms:created>
  <dc:creator>ms mo</dc:creator>
  <dc:description/>
  <cp:keywords/>
  <dc:language>en-US</dc:language>
  <cp:lastModifiedBy>User</cp:lastModifiedBy>
  <cp:lastPrinted>2014-11-06T15:34:00Z</cp:lastPrinted>
  <dcterms:modified xsi:type="dcterms:W3CDTF">2015-07-15T06:11:00Z</dcterms:modified>
  <cp:revision>134</cp:revision>
  <dc:subject/>
  <dc:title>Регламент заседаний</dc:title>
</cp:coreProperties>
</file>