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6 от 10 декабря 2018 г.                                                                     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402" w:hRule="atLeast"/>
        </w:trPr>
        <w:tc>
          <w:tcPr>
            <w:tcW w:w="705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внесении изменений в решение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В соответствии с Законом Санкт-Петербурга «О бюджете Санкт-Петербурга на 2019 год и плановый период 2020 и 2021 годов», Приказом Минфина России от 08.06.2018 года № 132н «Порядок формирования и применения кодов бюджетной классификации Российской Федерации, их структуры и принципов назначения», Заключением Контрольно-счетной палаты Санкт-Петербурга на проект решения Муниципального совета внутригородского муниципального образования Санкт-Петербурга муниципальный округ № 75 «Об утверждении бюджета внутригородского муниципального образования Санкт-Петербурга муниципальный округ № 75 на 2019 год»</w:t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28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униципальный Совет  </w:t>
      </w:r>
      <w:r>
        <w:rPr>
          <w:b/>
          <w:sz w:val="22"/>
          <w:szCs w:val="22"/>
        </w:rPr>
        <w:t>р е ш и л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Внести изменения в решение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изложить п.1.1. в следующей редакции: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«1.1.утвердить общий объем доходов бюджета в сумме </w:t>
      </w:r>
      <w:r>
        <w:rPr>
          <w:b/>
          <w:sz w:val="22"/>
          <w:szCs w:val="22"/>
        </w:rPr>
        <w:t xml:space="preserve">81 777,0 </w:t>
      </w:r>
      <w:r>
        <w:rPr>
          <w:sz w:val="22"/>
          <w:szCs w:val="22"/>
        </w:rPr>
        <w:t>тыс.руб.;»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изложить п.1.2. в следующей редакции: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«1.2.утвердить общий объем расходов бюджета в сумме </w:t>
      </w:r>
      <w:r>
        <w:rPr>
          <w:b/>
          <w:sz w:val="22"/>
          <w:szCs w:val="22"/>
        </w:rPr>
        <w:t xml:space="preserve">82 488,2 </w:t>
      </w:r>
      <w:r>
        <w:rPr>
          <w:sz w:val="22"/>
          <w:szCs w:val="22"/>
        </w:rPr>
        <w:t>тыс.руб.;»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изложить п.1.3. в следующей редакции: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«1.3.установить размер дефицита бюджета в сумме </w:t>
      </w:r>
      <w:r>
        <w:rPr>
          <w:b/>
          <w:sz w:val="22"/>
          <w:szCs w:val="22"/>
        </w:rPr>
        <w:t>711,2</w:t>
      </w:r>
      <w:r>
        <w:rPr>
          <w:sz w:val="22"/>
          <w:szCs w:val="22"/>
        </w:rPr>
        <w:t xml:space="preserve"> тыс.руб.;»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4.изложить п.1.4. в следующей редакции: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«1.4.утвердить общий объем межбюджетных трансфертов, получаемых из бюджета Санкт-Петербурга в 2019 году в сумме </w:t>
      </w:r>
      <w:r>
        <w:rPr>
          <w:b/>
          <w:sz w:val="22"/>
          <w:szCs w:val="22"/>
        </w:rPr>
        <w:t xml:space="preserve">19 648,0 </w:t>
      </w:r>
      <w:r>
        <w:rPr>
          <w:sz w:val="22"/>
          <w:szCs w:val="22"/>
        </w:rPr>
        <w:t>тыс.руб., в том числе: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-по организации и осуществлению деятельности по опеке и попечительству в сумме – </w:t>
      </w:r>
      <w:r>
        <w:rPr>
          <w:b/>
          <w:sz w:val="22"/>
          <w:szCs w:val="22"/>
        </w:rPr>
        <w:t>2 704,3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-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в сумме – </w:t>
      </w:r>
      <w:r>
        <w:rPr>
          <w:b/>
          <w:sz w:val="22"/>
          <w:szCs w:val="22"/>
        </w:rPr>
        <w:t xml:space="preserve">12 332,5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-по выплате вознаграждения приемным родителям в сумме – </w:t>
      </w:r>
      <w:r>
        <w:rPr>
          <w:b/>
          <w:sz w:val="22"/>
          <w:szCs w:val="22"/>
        </w:rPr>
        <w:t xml:space="preserve">4 604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-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sz w:val="22"/>
          <w:szCs w:val="22"/>
        </w:rPr>
        <w:t xml:space="preserve">7,2 </w:t>
      </w:r>
      <w:r>
        <w:rPr>
          <w:sz w:val="22"/>
          <w:szCs w:val="22"/>
        </w:rPr>
        <w:t>тыс.руб.;»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5.изложить п.1.8. в следующей редакции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«1.8.учесть в бюджете внутригородского муниципального образования Санкт-Петербурга муниципальный округ № 75 на 2019 год доходы бюджета внутригородского муниципального образования Санкт-Петербурга муниципальный округ № 75 на 2019 год, согласно Приложению № 1;»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2.Внести изменения в доходы бюджета внутригородского муниципального образования Санкт-Петербурга муниципальный округ № 75 на 2019 год (Приложение № 1 к решению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)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КБК «000 1 13 00000 00 0000 000 Доходы от оказания платных услуг </w:t>
      </w:r>
      <w:r>
        <w:rPr>
          <w:i/>
          <w:sz w:val="22"/>
          <w:szCs w:val="22"/>
        </w:rPr>
        <w:t>(работ)</w:t>
      </w:r>
      <w:r>
        <w:rPr>
          <w:sz w:val="22"/>
          <w:szCs w:val="22"/>
        </w:rPr>
        <w:t xml:space="preserve"> и компенсации затрат государства» изложить в следующей редакции: «000 1 13 00000 00 0000 000 Доходы от оказания платных услуг и компенсации затрат государства»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2.2.КБК «000 2 02 30000 00 0000 </w:t>
      </w:r>
      <w:r>
        <w:rPr>
          <w:i/>
          <w:sz w:val="22"/>
          <w:szCs w:val="22"/>
        </w:rPr>
        <w:t>151</w:t>
      </w:r>
      <w:r>
        <w:rPr>
          <w:sz w:val="22"/>
          <w:szCs w:val="22"/>
        </w:rPr>
        <w:t xml:space="preserve"> Субвенции бюджетам бюджетной системы Российской Федерации» изложить в следующей редакции: «000 2 02 30000 00 0000 </w:t>
      </w:r>
      <w:r>
        <w:rPr>
          <w:i/>
          <w:sz w:val="22"/>
          <w:szCs w:val="22"/>
        </w:rPr>
        <w:t>150</w:t>
      </w:r>
      <w:r>
        <w:rPr>
          <w:sz w:val="22"/>
          <w:szCs w:val="22"/>
        </w:rPr>
        <w:t xml:space="preserve"> Субвенции бюджетам бюджетной системы Российской Федерации»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КБК «000 2 02 30024 00 0000 </w:t>
      </w:r>
      <w:r>
        <w:rPr>
          <w:i/>
          <w:sz w:val="22"/>
          <w:szCs w:val="22"/>
        </w:rPr>
        <w:t xml:space="preserve">151 </w:t>
      </w:r>
      <w:r>
        <w:rPr>
          <w:sz w:val="22"/>
          <w:szCs w:val="22"/>
        </w:rPr>
        <w:t xml:space="preserve">Субвенции местным бюджетам на выполнение передаваемых полномочий субъектов РФ» изложить в следующей редакции: «000 2 02 30024 00 0000 </w:t>
      </w:r>
      <w:r>
        <w:rPr>
          <w:i/>
          <w:sz w:val="22"/>
          <w:szCs w:val="22"/>
        </w:rPr>
        <w:t xml:space="preserve">150 </w:t>
      </w:r>
      <w:r>
        <w:rPr>
          <w:sz w:val="22"/>
          <w:szCs w:val="22"/>
        </w:rPr>
        <w:t>Субвенции местным бюджетам на выполнение передаваемых полномочий субъектов РФ»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КБК «975 2 02 30024 03 0100 </w:t>
      </w:r>
      <w:r>
        <w:rPr>
          <w:i/>
          <w:sz w:val="22"/>
          <w:szCs w:val="22"/>
        </w:rPr>
        <w:t>151</w:t>
      </w:r>
      <w:r>
        <w:rPr>
          <w:sz w:val="22"/>
          <w:szCs w:val="22"/>
        </w:rPr>
        <w:t xml:space="preserve"> Субвенции бюджетам внутригородских МО СПб на выполнение отдельных государственных полномочий СПб по организации и осуществлению деятельности по опеке и попечительству» изложить в следующей редакции: «975 2 02 30024 03 0100 </w:t>
      </w:r>
      <w:r>
        <w:rPr>
          <w:i/>
          <w:sz w:val="22"/>
          <w:szCs w:val="22"/>
        </w:rPr>
        <w:t>150</w:t>
      </w:r>
      <w:r>
        <w:rPr>
          <w:sz w:val="22"/>
          <w:szCs w:val="22"/>
        </w:rPr>
        <w:t xml:space="preserve"> Субвенции бюджетам внутригородских МО СПб на выполнение отдельных государственных полномочий СПб по организации и осуществлению деятельности по опеке и попечительству»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КБК «975 2 02 30024 03 0200 </w:t>
      </w:r>
      <w:r>
        <w:rPr>
          <w:i/>
          <w:sz w:val="22"/>
          <w:szCs w:val="22"/>
        </w:rPr>
        <w:t>151</w:t>
      </w:r>
      <w:r>
        <w:rPr>
          <w:sz w:val="22"/>
          <w:szCs w:val="22"/>
        </w:rPr>
        <w:t xml:space="preserve"> Субвенции бюджетам внутригородских МО СПб на выполнение отдельного государственного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» изложить в следующей редакции: «975 2 02 30024 03 0200 </w:t>
      </w:r>
      <w:r>
        <w:rPr>
          <w:i/>
          <w:sz w:val="22"/>
          <w:szCs w:val="22"/>
        </w:rPr>
        <w:t>150</w:t>
      </w:r>
      <w:r>
        <w:rPr>
          <w:sz w:val="22"/>
          <w:szCs w:val="22"/>
        </w:rPr>
        <w:t xml:space="preserve"> Субвенции бюджетам внутригородских МО СПб на выполнение отдельного государственного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»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КБК «000 2 02 30027 00 0000 </w:t>
      </w:r>
      <w:r>
        <w:rPr>
          <w:i/>
          <w:sz w:val="22"/>
          <w:szCs w:val="22"/>
        </w:rPr>
        <w:t>151</w:t>
      </w:r>
      <w:r>
        <w:rPr>
          <w:sz w:val="22"/>
          <w:szCs w:val="22"/>
        </w:rPr>
        <w:t xml:space="preserve"> Субвенции бюджетам МО на содержание ребенка в семье опекуна и приемной семье, а также вознаграждение, причитающееся приемному родителю» изложить в следующей редакции: «000 2 02 30027 00 0000 </w:t>
      </w:r>
      <w:r>
        <w:rPr>
          <w:i/>
          <w:sz w:val="22"/>
          <w:szCs w:val="22"/>
        </w:rPr>
        <w:t>150</w:t>
      </w:r>
      <w:r>
        <w:rPr>
          <w:sz w:val="22"/>
          <w:szCs w:val="22"/>
        </w:rPr>
        <w:t xml:space="preserve"> Субвенции бюджетам МО на содержание ребенка в семье опекуна и приемной семье, а также вознаграждение, причитающееся приемному родителю»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2.7.КБК «975 2 02 30027 03 0100 </w:t>
      </w:r>
      <w:r>
        <w:rPr>
          <w:i/>
          <w:sz w:val="22"/>
          <w:szCs w:val="22"/>
        </w:rPr>
        <w:t>151</w:t>
      </w:r>
      <w:r>
        <w:rPr>
          <w:sz w:val="22"/>
          <w:szCs w:val="22"/>
        </w:rPr>
        <w:t xml:space="preserve"> Субвенции бюджетам внутригородских МО СПб на содержание ребенка в семье опекуна и приемной семье» изложить в следующей редакции: «975 2 02 30027 03 0100 </w:t>
      </w:r>
      <w:r>
        <w:rPr>
          <w:i/>
          <w:sz w:val="22"/>
          <w:szCs w:val="22"/>
        </w:rPr>
        <w:t>150</w:t>
      </w:r>
      <w:r>
        <w:rPr>
          <w:sz w:val="22"/>
          <w:szCs w:val="22"/>
        </w:rPr>
        <w:t xml:space="preserve"> Субвенции бюджетам внутригородских МО СПб на содержание ребенка в семье опекуна и приемной семье»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КБК «975 2 02 30027 03 0200 </w:t>
      </w:r>
      <w:r>
        <w:rPr>
          <w:i/>
          <w:sz w:val="22"/>
          <w:szCs w:val="22"/>
        </w:rPr>
        <w:t>151</w:t>
      </w:r>
      <w:r>
        <w:rPr>
          <w:sz w:val="22"/>
          <w:szCs w:val="22"/>
        </w:rPr>
        <w:t xml:space="preserve"> Субвенции бюджетам внутригородских МО СПб на вознаграждение, причитающееся приемному родителю» изложить в следующей редакции: «975 2 02 30027 03 0200 </w:t>
      </w:r>
      <w:r>
        <w:rPr>
          <w:i/>
          <w:sz w:val="22"/>
          <w:szCs w:val="22"/>
        </w:rPr>
        <w:t>150</w:t>
      </w:r>
      <w:r>
        <w:rPr>
          <w:sz w:val="22"/>
          <w:szCs w:val="22"/>
        </w:rPr>
        <w:t xml:space="preserve"> Субвенции бюджетам внутригородских МО СПб на вознаграждение, причитающееся приемному родителю»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2.9.КБК «975 2 02 30024 03 0100 </w:t>
      </w:r>
      <w:r>
        <w:rPr>
          <w:i/>
          <w:sz w:val="22"/>
          <w:szCs w:val="22"/>
        </w:rPr>
        <w:t>150</w:t>
      </w:r>
      <w:r>
        <w:rPr>
          <w:sz w:val="22"/>
          <w:szCs w:val="22"/>
        </w:rPr>
        <w:t xml:space="preserve"> Субвенции бюджетам внутригородских МО СПб на выполнение отдельных государственных полномочий СПб по организации и осуществлению деятельности по опеке и попечительству» увеличить на </w:t>
      </w:r>
      <w:r>
        <w:rPr>
          <w:b/>
          <w:sz w:val="22"/>
          <w:szCs w:val="22"/>
        </w:rPr>
        <w:t xml:space="preserve">101,7 </w:t>
      </w:r>
      <w:r>
        <w:rPr>
          <w:sz w:val="22"/>
          <w:szCs w:val="22"/>
        </w:rPr>
        <w:t>тыс.руб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3.Утвердить доходы бюджета внутригородского муниципального образования Санкт-Петербурга муниципальный округ № 75 на 2019 год в новой редакции, согласно Приложению № 1 к настоящему Решению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4.Внести изменения в ведомственную структуру расходов бюджета внутригородского муниципального образования Санкт-Петербурга муниципальный округ № 75 на 2019 год (Приложение № 2 к решению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)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КБК «975 0104 0020000031 120 Расходы на выплаты персоналу государственных (муниципальных) органов» увеличить на </w:t>
      </w:r>
      <w:r>
        <w:rPr>
          <w:b/>
          <w:sz w:val="22"/>
          <w:szCs w:val="22"/>
        </w:rPr>
        <w:t>0,3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КБК «975 0104 0020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0850 120 Расходы на выплаты персоналу государственных (муниципальных) органов» увеличить на </w:t>
      </w:r>
      <w:r>
        <w:rPr>
          <w:b/>
          <w:sz w:val="22"/>
          <w:szCs w:val="22"/>
        </w:rPr>
        <w:t>101,7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4.3.КБК «975 0113 7950000570 240 Иные закупки товаров, работ и услуг для обеспечения государственных (муниципальных) нужд» уменьшить на </w:t>
      </w:r>
      <w:r>
        <w:rPr>
          <w:b/>
          <w:sz w:val="22"/>
          <w:szCs w:val="22"/>
        </w:rPr>
        <w:t>10,0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ввести КБК «975 0314 7950000570 240 Иные закупки товаров, работ и услуг для обеспечения государственных (муниципальных) нужд» на сумму </w:t>
      </w:r>
      <w:r>
        <w:rPr>
          <w:b/>
          <w:sz w:val="22"/>
          <w:szCs w:val="22"/>
        </w:rPr>
        <w:t xml:space="preserve">10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КБК «889 0102 0020000010 120 Расходы на выплаты персоналу государственных (муниципальных) органов» увеличить на </w:t>
      </w:r>
      <w:r>
        <w:rPr>
          <w:b/>
          <w:sz w:val="22"/>
          <w:szCs w:val="22"/>
        </w:rPr>
        <w:t>0,3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5.Утвердить ведомственную структуру расходов бюджета внутригородского муниципального образования Санкт-Петербурга муниципальный округ № 75 на 2019 год в новой редакции, согласно Приложению № 2 к настоящему Решению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6.Внести изменения в распределение бюджетных ассигнований расходов бюджета внутригородского муниципального образования Санкт-Петербурга муниципальный округ № 75 на 2019 год (Приложение № 3 к решению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):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6.1.КБК «0102 0020000010 120 Расходы на выплаты персоналу государственных (муниципальных) органов» увеличить на </w:t>
      </w:r>
      <w:r>
        <w:rPr>
          <w:b/>
          <w:sz w:val="22"/>
          <w:szCs w:val="22"/>
        </w:rPr>
        <w:t>0,3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6.2.КБК «0104 0020000031 120 Расходы на выплаты персоналу государственных (муниципальных) органов» увеличить на </w:t>
      </w:r>
      <w:r>
        <w:rPr>
          <w:b/>
          <w:sz w:val="22"/>
          <w:szCs w:val="22"/>
        </w:rPr>
        <w:t>0,3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6.3.КБК «0104 00200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0850 120 Расходы на выплаты персоналу государственных (муниципальных) органов» увеличить на </w:t>
      </w:r>
      <w:r>
        <w:rPr>
          <w:b/>
          <w:sz w:val="22"/>
          <w:szCs w:val="22"/>
        </w:rPr>
        <w:t>101,7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КБК «0113 7950000570 240 Иные закупки товаров, работ и услуг для обеспечения государственных (муниципальных) нужд» уменьшить на </w:t>
      </w:r>
      <w:r>
        <w:rPr>
          <w:b/>
          <w:sz w:val="22"/>
          <w:szCs w:val="22"/>
        </w:rPr>
        <w:t>10,0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6.5.ввести КБК «0314 7950000570 240 Иные закупки товаров, работ и услуг для обеспечения государственных (муниципальных) нужд» на сумму </w:t>
      </w:r>
      <w:r>
        <w:rPr>
          <w:b/>
          <w:sz w:val="22"/>
          <w:szCs w:val="22"/>
        </w:rPr>
        <w:t xml:space="preserve">10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7.Утвердить распределение бюджетных ассигнований расходов бюджета внутригородского муниципального образования Санкт-Петербурга муниципальный округ № 75 на 2019 год в новой редакции, согласно Приложению № 3 к настоящему Решению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8.Внести изменения в 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муниципальный округ № 75 на 2019 год (Приложение № 4 к решению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):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8.1.код подраздела «0102 Функционирование высшего должностного лица субъекта РФ и МО» увеличить на </w:t>
      </w:r>
      <w:r>
        <w:rPr>
          <w:b/>
          <w:sz w:val="22"/>
          <w:szCs w:val="22"/>
        </w:rPr>
        <w:t>0,3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8.2.код подраздела «0104 Функционирование Правительства РФ, высших исполнительных органов государственной власти субъектов РФ, местных администраций» увеличить на </w:t>
      </w:r>
      <w:r>
        <w:rPr>
          <w:b/>
          <w:sz w:val="22"/>
          <w:szCs w:val="22"/>
        </w:rPr>
        <w:t xml:space="preserve">102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 xml:space="preserve">8.3.код подраздела «0113 Другие общегосударственные вопросы» уменьшить на </w:t>
      </w:r>
      <w:r>
        <w:rPr>
          <w:b/>
          <w:sz w:val="22"/>
          <w:szCs w:val="22"/>
        </w:rPr>
        <w:t>10,0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ввести код подраздела «0314 Другие вопросы в области национальной безопасности и правоохранительной деятельности» на сумму </w:t>
      </w:r>
      <w:r>
        <w:rPr>
          <w:b/>
          <w:sz w:val="22"/>
          <w:szCs w:val="22"/>
        </w:rPr>
        <w:t>10,0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9.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муниципальный округ № 75 на 2019 год в новой редакции, согласно Приложению № 4 к настоящему Решению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0.Утвердить источники финансирования дефицита бюджета внутригородского муниципального образования Санкт-Петербурга муниципальный округ № 75 на 2019 год в новой редакции, согласно Приложению № 5 к настоящему Решению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1.Утвердить перечень главных администраторов доходов бюджета внутригородского муниципального образования Санкт-Петербурга муниципальный округ № 75 на 2019 год в новой редакции, согласно Приложению № 6 к настоящему Решению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2.Произвести официальное опубликование настоящего Решения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3.Настоящее Решение вступает в силу с 01 января 2019 года.</w:t>
      </w:r>
    </w:p>
    <w:p>
      <w:pPr>
        <w:pStyle w:val="Normal"/>
        <w:ind w:right="-28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–                                                              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муниципального совета                                                                               А.Д. Васильева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0.12.2018  г. № 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267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8"/>
        <w:gridCol w:w="254"/>
        <w:gridCol w:w="410"/>
        <w:gridCol w:w="410"/>
        <w:gridCol w:w="769"/>
        <w:gridCol w:w="567"/>
        <w:gridCol w:w="567"/>
        <w:gridCol w:w="977"/>
        <w:gridCol w:w="213"/>
        <w:gridCol w:w="880"/>
        <w:gridCol w:w="266"/>
        <w:gridCol w:w="266"/>
        <w:gridCol w:w="1225"/>
        <w:gridCol w:w="955"/>
        <w:gridCol w:w="266"/>
        <w:gridCol w:w="4790"/>
        <w:gridCol w:w="1360"/>
        <w:gridCol w:w="283"/>
        <w:gridCol w:w="993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644" w:hRule="atLeast"/>
        </w:trPr>
        <w:tc>
          <w:tcPr>
            <w:tcW w:w="20980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9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4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ти-ческая группа подвида доходов бюджета</w:t>
            </w:r>
          </w:p>
        </w:tc>
        <w:tc>
          <w:tcPr>
            <w:tcW w:w="114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129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040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 868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51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17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 733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33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 05 04000 02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438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438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588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488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Об админ. правонарушениях в СПб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 </w:t>
            </w:r>
            <w:r>
              <w:rPr>
                <w:b/>
                <w:bCs/>
                <w:lang w:val="en-US"/>
              </w:rPr>
              <w:t>648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 </w:t>
            </w:r>
            <w:r>
              <w:rPr>
                <w:b/>
                <w:bCs/>
                <w:lang w:val="en-US"/>
              </w:rPr>
              <w:t>648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9 648</w:t>
            </w:r>
            <w:r>
              <w:rPr>
                <w:i/>
                <w:iCs/>
                <w:lang w:val="en-US"/>
              </w:rPr>
              <w:t>,</w:t>
            </w:r>
            <w:r>
              <w:rPr>
                <w:i/>
                <w:iCs/>
              </w:rPr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71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27 0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936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2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4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 </w:t>
            </w:r>
            <w:r>
              <w:rPr>
                <w:b/>
                <w:lang w:val="en-US"/>
              </w:rPr>
              <w:t>77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2"/>
        <w:ind w:right="-133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708"/>
        <w:gridCol w:w="366"/>
        <w:gridCol w:w="659"/>
        <w:gridCol w:w="159"/>
        <w:gridCol w:w="1025"/>
        <w:gridCol w:w="89"/>
        <w:gridCol w:w="1022"/>
        <w:gridCol w:w="161"/>
        <w:gridCol w:w="864"/>
        <w:gridCol w:w="1116"/>
      </w:tblGrid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0.12.2018 г. №26</w:t>
            </w:r>
          </w:p>
        </w:tc>
      </w:tr>
      <w:tr>
        <w:trPr>
          <w:trHeight w:val="255" w:hRule="atLeast"/>
        </w:trPr>
        <w:tc>
          <w:tcPr>
            <w:tcW w:w="1328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60" w:hRule="atLeast"/>
        </w:trPr>
        <w:tc>
          <w:tcPr>
            <w:tcW w:w="1533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9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6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53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Е С Т Н А Я     А Д М И Н И С Т Р А Ц И Я      М О    № 7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314,9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50,4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15,4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28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9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9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4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9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9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4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развитию малого бизнеса на территории М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5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18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8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3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3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4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искусственных неровностей на проездах и въездах на придомовых территориях и дворовых территориях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79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9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9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50,6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6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000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4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4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74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36,5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32,5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2,5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2,5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4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У Н И Ц И П А Л Ь Н Ы Й   С О В Е Т    М О   № 7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4,6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4,6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8,9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9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41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 З Б И Р А Т Е Л Ь Н А Я    К О М И С С И Я    М О    № 7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8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8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000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8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8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488,2</w:t>
            </w:r>
          </w:p>
        </w:tc>
      </w:tr>
    </w:tbl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4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1025"/>
        <w:gridCol w:w="1272"/>
        <w:gridCol w:w="900"/>
        <w:gridCol w:w="102"/>
        <w:gridCol w:w="762"/>
        <w:gridCol w:w="1275"/>
      </w:tblGrid>
      <w:tr>
        <w:trPr>
          <w:trHeight w:val="28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7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0.12.2018 г. № 26</w:t>
            </w:r>
          </w:p>
        </w:tc>
      </w:tr>
      <w:tr>
        <w:trPr>
          <w:trHeight w:val="255" w:hRule="atLeast"/>
        </w:trPr>
        <w:tc>
          <w:tcPr>
            <w:tcW w:w="121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РАСХОДОВ БЮДЖЕТА</w:t>
            </w:r>
          </w:p>
        </w:tc>
      </w:tr>
      <w:tr>
        <w:trPr>
          <w:trHeight w:val="60" w:hRule="atLeast"/>
        </w:trPr>
        <w:tc>
          <w:tcPr>
            <w:tcW w:w="1518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6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  <w:tr>
        <w:trPr>
          <w:trHeight w:val="6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518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60" w:hRule="atLeast"/>
        </w:trPr>
        <w:tc>
          <w:tcPr>
            <w:tcW w:w="11120" w:type="dxa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23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8,9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9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41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15,4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28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9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9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4,3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9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9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4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0000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8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8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развитию малого бизнес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0001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1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001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18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8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3,3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,3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3,3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3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3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искусственных неровностей на проездах и въездах на придомовых территориях и дворовых территориях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4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79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9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50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6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0005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4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5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5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4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74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36,5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32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2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2,5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102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488,2</w:t>
            </w:r>
          </w:p>
        </w:tc>
      </w:tr>
    </w:tbl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980"/>
        <w:gridCol w:w="1160"/>
        <w:gridCol w:w="1002"/>
        <w:gridCol w:w="1116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27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0.12.2018 г. № 26</w:t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</w:tc>
      </w:tr>
      <w:tr>
        <w:trPr>
          <w:trHeight w:val="300" w:hRule="atLeast"/>
        </w:trPr>
        <w:tc>
          <w:tcPr>
            <w:tcW w:w="1426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9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2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драздел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723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38,9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15,4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418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18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050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6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74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36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488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от 10.12.2018 г. № 26</w:t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325" w:right="-132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1325" w:right="-132" w:hanging="0"/>
        <w:jc w:val="center"/>
        <w:rPr/>
      </w:pPr>
      <w:r>
        <w:rPr/>
        <w:t>муниципальный округ № 75</w:t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9 год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551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1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1 777,0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1 777,0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1 777,0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1 777,0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488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488,2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488,2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 488,2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2</w:t>
            </w:r>
          </w:p>
        </w:tc>
      </w:tr>
    </w:tbl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10.12.2018 г.  № 26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34"/>
        <w:gridCol w:w="12616"/>
      </w:tblGrid>
      <w:tr>
        <w:trPr>
          <w:trHeight w:val="345" w:hRule="atLeast"/>
        </w:trPr>
        <w:tc>
          <w:tcPr>
            <w:tcW w:w="15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 МО № 75</w:t>
            </w:r>
          </w:p>
        </w:tc>
        <w:tc>
          <w:tcPr>
            <w:tcW w:w="1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30 02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техническая инспекция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Фрунзенского рай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. 44 Закона СПб  "Об административных правонарушениях в СПб"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благоустройству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 130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100 15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200 15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100 150</w:t>
            </w:r>
          </w:p>
        </w:tc>
        <w:tc>
          <w:tcPr>
            <w:tcW w:w="1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200 150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30 03 0000 150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иными организациями остатков субсидий прошлых лет</w:t>
            </w:r>
          </w:p>
        </w:tc>
      </w:tr>
      <w:tr>
        <w:trPr>
          <w:trHeight w:val="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60010 03 0000 150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205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238" w:right="284" w:gutter="0" w:header="0" w:top="34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0205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На рассмотрение Совета выносится решение о бюджете внутригородского муниципального образования муниципальный округ № 75 на 2019 год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В соответствии с Законом Санкт-Петербурга «О бюджете Санкт-Петербурга на 2019 год и плановый период 2020 и 2021 годов», Приказом Минфина России от 08.06.2018 года № 132н «Порядок формирования и применения кодов бюджетной классификации Российской Федерации, их структуры и принципов назначения», Заключением Контрольно-счетной палаты Санкт-Петербурга на проект решения Муниципального совета внутригородского муниципального образования Санкт-Петербурга муниципальный округ № 75 «Об утверждении бюджета внутригородского муниципального образования Санкт-Петербурга муниципальный округ № 75 на 2019 год», Постановлением Правительства Санкт-Петербурга от 28.07.2017 года № 631 «О коэффициенте индексации на 2018 год» –в текст, а также Приложения №№1-6 решения о бюджете были внесены изменения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решения о бюджете был откорректирован в связи с изменением показателей общего объема доходов, расходов, размера дефицита, объема межбюджетных трансфертов, получаемых из бюджета СПб на организацию и осуществление деятельности по опеке и попечительству, а также п.1.8 был приведен в соответствие Приложению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доходной части (Приложение № 1)  были откорректированы КБК доходов и увеличена субвенция на исполнение государственного полномочия по организации и осуществлению деятельности по опеке и попечительству (на </w:t>
      </w:r>
      <w:r>
        <w:rPr>
          <w:b/>
          <w:sz w:val="28"/>
          <w:szCs w:val="28"/>
        </w:rPr>
        <w:t xml:space="preserve">101,7 </w:t>
      </w:r>
      <w:r>
        <w:rPr>
          <w:sz w:val="28"/>
          <w:szCs w:val="28"/>
        </w:rPr>
        <w:t>тыс.руб.)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Ведомственной структуре расходов (Приложение № 2), Распределении бюджетных ассигнований расходов бюджета (Приложение № 3), Распределении бюджетных ассигнований по разделам, подразделам классификации расходов бюджета (Приложение № 4) – были откорректированыданные по расходам по следующим направлениям: по расходам на заработную плату Главе МА и МС в части страховых взносов, в связи изменением предельной величины базы для начисления страховых взносов в ФСС РФ(увеличены на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тыс.руб.у каждого); расходы на исполнение государственного полномочия по организации и осуществлению деятельности по опеке и попечительству – увеличены на </w:t>
      </w:r>
      <w:r>
        <w:rPr>
          <w:b/>
          <w:sz w:val="28"/>
          <w:szCs w:val="28"/>
        </w:rPr>
        <w:t>101,7</w:t>
      </w:r>
      <w:r>
        <w:rPr>
          <w:sz w:val="28"/>
          <w:szCs w:val="28"/>
        </w:rPr>
        <w:t xml:space="preserve">тыс.руб.; введен код подраздела 0314, денежные ассигнования были перераспределены с подраздела 0113 в размере </w:t>
      </w:r>
      <w:r>
        <w:rPr>
          <w:b/>
          <w:sz w:val="28"/>
          <w:szCs w:val="28"/>
        </w:rPr>
        <w:t xml:space="preserve">10,0 </w:t>
      </w:r>
      <w:r>
        <w:rPr>
          <w:sz w:val="28"/>
          <w:szCs w:val="28"/>
        </w:rPr>
        <w:t>тыс.руб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-Источники финансирования бюджета (Приложение № 5) были сформированы в новой редакции в связи с изменениями общего объема доходов и расходов;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чень кодов главных администраторов доходов бюджета (Приложение № 6) были сформированы в новой редакции в связи с корректировкой кодов бюджетной классификации.</w:t>
      </w:r>
      <w:bookmarkStart w:id="0" w:name="_GoBack"/>
      <w:bookmarkEnd w:id="0"/>
    </w:p>
    <w:p>
      <w:pPr>
        <w:pStyle w:val="Normal"/>
        <w:tabs>
          <w:tab w:val="clear" w:pos="720"/>
          <w:tab w:val="left" w:pos="10205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340" w:right="340" w:gutter="0" w:header="0" w:top="23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3:00Z</dcterms:created>
  <dc:creator>ms mo</dc:creator>
  <dc:description/>
  <cp:keywords/>
  <dc:language>en-US</dc:language>
  <cp:lastModifiedBy>Irina P</cp:lastModifiedBy>
  <cp:lastPrinted>2018-12-03T15:57:00Z</cp:lastPrinted>
  <dcterms:modified xsi:type="dcterms:W3CDTF">2018-12-04T13:33:00Z</dcterms:modified>
  <cp:revision>22</cp:revision>
  <dc:subject/>
  <dc:title>Регламент заседаний</dc:title>
</cp:coreProperties>
</file>