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38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 Санкт-Петербурга муниципальный округ № 75 по защите населения и территории от чрезвычайных ситуаций природного и техногенного характера, гражданской обороне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защите населения и территории от чрезвычайных ситуаций природного и техногенного характера, гражданской обороне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keepNext w:val="false"/>
        <w:widowControl w:val="false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6.10.2017 г. № 138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/>
      </w:pPr>
      <w:r>
        <w:rPr>
          <w:sz w:val="22"/>
          <w:szCs w:val="22"/>
        </w:rPr>
        <w:t>ГРАЖДАНСКОЙ ОБОРОНЕ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Федеральный закон Российской Федерации от 21.12.1994 68-ФЗ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0.10.2005 г. №514-76 «О защите населения и территорий от чрезвычайных ситуаций природного и техногенного характера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Постановление Правительства Российской Федерации от 04.09.2003 №547 «О порядке подготовки населения в области защиты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осуществление мероприятий направленных на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ю оповещения граждан, проживающих на территории МО об угрозе и возникновении чрезвычайных ситуац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учение неработающего населения округа основам защиты от ЧС природного и техногенного характер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учение населения первичным мероприятиям гражданской оборон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 неработающего  населения  округа  морально-психологических  качеств,  практических  умений  и  навыков  действий  в  условиях  чрезвычайных  ситуаций,  характерных  для  мест  проживания,  воспитание  чувства  ответственности   за  свою  подготовку  и  подготовку  своей  семьи  к  защите от опасны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ддержание оптимального уровня готовности местной администрации МО № 75 к решению задач по организации защиты населения и территории от ЧС совместно с федеральными структурами системы предупреждения и ликвидации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Наращивание материальной базы по оповещению населения об угрозе возникновения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Наращивание материальной базы для обучения населения мероприятиям по защите от поражающих факторов ЧС и для обучения первичным мероприятиям по 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Привитие населению навыков действия в условиях ЧС природного и техногенного характе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Управления по делам ГО и ЧС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укомплектование учебно-консультационных пунктов (УКП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00009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подготовки и обучение населения способам защиты и действиям в чрезвычайных ситуациях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309 219000009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2:00Z</dcterms:created>
  <dc:creator>Intel</dc:creator>
  <dc:description/>
  <cp:keywords/>
  <dc:language>en-US</dc:language>
  <cp:lastModifiedBy>Тата</cp:lastModifiedBy>
  <cp:lastPrinted>2017-10-13T14:49:00Z</cp:lastPrinted>
  <dcterms:modified xsi:type="dcterms:W3CDTF">2017-11-20T16:24:00Z</dcterms:modified>
  <cp:revision>6</cp:revision>
  <dc:subject/>
  <dc:title>3                                                                      МО</dc:title>
</cp:coreProperties>
</file>