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color w:val="FF0000"/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10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г.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 xml:space="preserve"> 13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 xml:space="preserve">ПО УЧАСТИЮ В ПРОФИЛАКТИКЕ ТЕРРОРИЗМА И ЭКСТРЕМИЗМА, А ТАКЖЕ МИНИМИЗАЦИИ И (ИЛИ) ЛИКВИДАЦИИ </w:t>
      </w:r>
    </w:p>
    <w:p>
      <w:pPr>
        <w:pStyle w:val="Heading"/>
        <w:rPr/>
      </w:pPr>
      <w:r>
        <w:rPr>
          <w:sz w:val="22"/>
          <w:szCs w:val="22"/>
        </w:rPr>
        <w:t>ПОСЛЕДСТВИЙ ПРОЯВЛЕНИЯ ТЕРРОРИЗМА И ЭКСТРЕМИЗМА НА ТЕРРИТОРИИ МО № 75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т 06.03.2006 г. №35-ФЗ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«О противодействии терроризму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т 25.07.2002 г. №114-ФЗ «О противодействии экстремистской деятельност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. №420-79 «Об организации местного самоуправления в Санкт-Петербурге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цепция противодействия терроризму в Российской Федерации, утверждённая Президентом РФ 05.10.2009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МО.</w:t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/>
          <w:spacing w:val="0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223" w:firstLine="426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0"/>
          <w:sz w:val="22"/>
          <w:szCs w:val="22"/>
          <w:lang w:eastAsia="ar-SA"/>
        </w:rPr>
        <w:t>разработка и применение эффективных, действенных, комплексных мер, направленных на  профилактику и предупреждение экстремизма и терроризма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беспечение защиты прав, свобод и законных интересов граждан от противоправных действий (бездействия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нижение уровня преступности на территории муниципального образования МО № 75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координация деятельности правоохранительных органов, органов прокуратуры, органов государственной власти Санкт-Петербурга, органов местного самоуправления в Санкт-Петербурге в области профилактики и предупреждения экстремизма и терроризм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свещение организации мероприятий и результатов его проведения в средствах массовой информации;</w:t>
      </w:r>
    </w:p>
    <w:p>
      <w:pPr>
        <w:pStyle w:val="Heading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оспитание культуры толерантности и межнационального согласи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выявление и устранение причин и условий, способствующих совершению противоправных действий экстремистского и террористического характер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организация обучения населения муниципального образования по вопросам их действий в период возникновения угрозы совершения терактов, других чрезвычайных ситуаций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содействие правоохранительным органам в выявлении правонарушений и преступлений данной категори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участие в минимизации и (или) ликвидации последствий проявлений терроризма и экстремизм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информирование населения муниципального образования по вопросам противодействия и профилактики терроризма и экстремизма. Проведение воспитательной работы среди различных категорий населения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пропаганда толерантного поведения к людям других национальностей, религиозных конфессий. Воспитание негативного отношения к проявлениям экстремизма любого род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9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стойчивости территории муниципального образования к возможным террористическим атакам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ровня подготовки населения противодействию террористическим угрозам и обучение населения правильным действиям в условиях совершения или возможности совершения террористического акта на территории муниципального образован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ормирование мировоззрения населения муниципального образования, устойчивого к проявлениям идеологии экстремизма, расовой и религиозной нетерп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вышение уровня взаимодействия органов местного самоуправления МО № 75 с федеральными, региональными и городскими структурами в вопросах профилактики и противодействия терроризму и экстремиз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ие в деятельности рабочих групп, комиссий Администрации Фрунзенского района Санкт-Петербурга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Администрации Фрунзенского район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  <w:lang w:val="ru-RU" w:eastAsia="ru-RU"/>
              </w:rPr>
              <w:t xml:space="preserve">вопросам </w:t>
            </w:r>
            <w:r>
              <w:rPr>
                <w:b w:val="false"/>
                <w:sz w:val="20"/>
                <w:szCs w:val="20"/>
                <w:lang w:val="ru-RU" w:eastAsia="ru-RU"/>
              </w:rPr>
              <w:t>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Администрации Фрунзенского района, Прокуратуры Фрунзенского район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публикование в газете муниципального образования информации, посвященной вопросам 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азмещение на информационных стендах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Style w:val="FontStyle11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Style w:val="FontStyle11"/>
                <w:b/>
                <w:sz w:val="20"/>
                <w:szCs w:val="20"/>
                <w:lang w:val="ru-RU" w:eastAsia="ru-RU"/>
              </w:rPr>
              <w:t xml:space="preserve">Приобретение и распространение информационных материалов (книги, брошюры, буклеты, плакаты, видеофильмы) по вопросам профилактики терроризма и экстремизма                           </w:t>
            </w:r>
            <w:r>
              <w:rPr>
                <w:rStyle w:val="FontStyle11"/>
                <w:b/>
                <w:i/>
                <w:sz w:val="20"/>
                <w:szCs w:val="20"/>
                <w:lang w:val="ru-RU" w:eastAsia="ru-RU"/>
              </w:rPr>
              <w:t>0113 793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Терроризм – угроза человечеству»,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0709</w:t>
            </w:r>
            <w:r>
              <w:rPr>
                <w:rStyle w:val="FontStyle11"/>
                <w:b/>
                <w:i/>
                <w:sz w:val="20"/>
                <w:szCs w:val="20"/>
                <w:lang w:val="ru-RU" w:eastAsia="ru-RU"/>
              </w:rPr>
              <w:t xml:space="preserve"> 793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Скажем “нет” символике нацизма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круглый стол для детей и подростков                 </w:t>
            </w:r>
            <w:r>
              <w:rPr>
                <w:rStyle w:val="FontStyle11"/>
                <w:b/>
                <w:i/>
                <w:sz w:val="20"/>
                <w:szCs w:val="20"/>
                <w:lang w:val="ru-RU" w:eastAsia="ru-RU"/>
              </w:rPr>
              <w:t>0709 793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Как не стать заложником террористов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круглый стол для детей и подростков          </w:t>
            </w:r>
            <w:r>
              <w:rPr>
                <w:rStyle w:val="FontStyle11"/>
                <w:b/>
                <w:i/>
                <w:sz w:val="20"/>
                <w:szCs w:val="20"/>
                <w:lang w:val="ru-RU" w:eastAsia="ru-RU"/>
              </w:rPr>
              <w:t>0709 793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 000.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0:00Z</dcterms:created>
  <dc:creator>Intel</dc:creator>
  <dc:description/>
  <cp:keywords/>
  <dc:language>en-US</dc:language>
  <cp:lastModifiedBy>Irina P</cp:lastModifiedBy>
  <cp:lastPrinted>2018-10-15T14:28:00Z</cp:lastPrinted>
  <dcterms:modified xsi:type="dcterms:W3CDTF">2018-10-15T11:28:00Z</dcterms:modified>
  <cp:revision>13</cp:revision>
  <dc:subject/>
  <dc:title>3                                                                      МО</dc:title>
</cp:coreProperties>
</file>