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4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___________________ 2019  года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 САНКТ-ПЕТЕРБУРГА МУНИЦИПАЛЬНЫЙ ОКРУГ №7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2 статьи 10 и подпунктом 2 пункта 1 статьи 33 Устава внутригородского муниципального образования Санкт-Петербурга муниципальный округ №75, Муниципальный Совет внутригородского муниципального образования Санкт-Петербурга муниципальный округ №75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показатели бюджета внутригородского муниципального образования Санкт-Петербурга муниципальный округ №75 на 2020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по доходам в сумме 86759,5 тысяч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по ведомственной структуре расходов в сумме 86759,5 тысяч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дефицитом бюджета в сумме 0,00 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логовые и неналоговые поступления в сумме 68435,7 тысяч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ъем межбюджетных трансфертов, получаемых из бюджетов бюджетной системы Российской Федерации в 2020 году в сумме 18323,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в сумме 2712,1 тысяч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в сумме 7,5 тысяч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ъем бюджетных ассигнований направляемых на исполнение публичных нормативных обязательств в сумме </w:t>
      </w:r>
      <w:r>
        <w:rPr>
          <w:bCs/>
          <w:sz w:val="24"/>
          <w:szCs w:val="24"/>
        </w:rPr>
        <w:t xml:space="preserve">16 546,0 </w:t>
      </w:r>
      <w:r>
        <w:rPr>
          <w:sz w:val="24"/>
          <w:szCs w:val="24"/>
        </w:rPr>
        <w:t xml:space="preserve">тысяч рублей, в том числе субвенции из бюджета Санкт-Петербурга на содержание ребенка в семье опекуна и приемной семье </w:t>
      </w:r>
      <w:r>
        <w:rPr>
          <w:bCs/>
          <w:sz w:val="24"/>
          <w:szCs w:val="24"/>
        </w:rPr>
        <w:t xml:space="preserve">15604,2 </w:t>
      </w:r>
      <w:r>
        <w:rPr>
          <w:sz w:val="24"/>
          <w:szCs w:val="24"/>
        </w:rPr>
        <w:t>тысяч рублей, назначение, выплата, перерасчет ежемесячной доплаты к пенсии лицам, замещавшим муниципальные должности, должности муниципальной службы в органах местного самоуправления в Санкт-Петербурге в сумме 941,8 тысяч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ъем расходов на содержание и обеспечение деятельности Муниципального Совета внутригородского муниципального образования Санкт-Петербурга муниципальный округ №75, включая расходы на содержания Главы муниципального образования – председателя Муниципального Совета, в сумме </w:t>
      </w:r>
      <w:r>
        <w:rPr>
          <w:bCs/>
          <w:sz w:val="24"/>
          <w:szCs w:val="24"/>
        </w:rPr>
        <w:t xml:space="preserve">6412,4 </w:t>
      </w:r>
      <w:r>
        <w:rPr>
          <w:sz w:val="24"/>
          <w:szCs w:val="24"/>
        </w:rPr>
        <w:t>тысяч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объем расходов на содержание и обеспечение деятельности Местной Администрации внутригородского муниципального образования Санкт-Петербурга муниципальный округ №75, включая расходы на содержание Главы Местной Администрации, в сумме </w:t>
      </w:r>
      <w:r>
        <w:rPr>
          <w:bCs/>
          <w:sz w:val="24"/>
          <w:szCs w:val="24"/>
        </w:rPr>
        <w:t>16 149,2 тысяч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расходов в сумме 86759,5 тысяч рублей согласно ведомственной структуре расхо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еречень главных администраторов источников финансирования дефицита бюджета устанавливается главным администратором – 975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честь в местном бюджете на 2020 год поступления доходов по источникам, определенным положениями Закона Санкт-Петербурга «О бюджете Санкт-Петербурга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доходы местного бюджета на 2020 год согласно приложению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ведомственную структуру расходов местного бюджета на 2020 год согласно приложению 2.</w:t>
      </w:r>
    </w:p>
    <w:p>
      <w:pPr>
        <w:pStyle w:val="Style15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5. Утвердить бюджетные ассигнования по разделам, подразделам</w:t>
      </w:r>
      <w:r>
        <w:rPr>
          <w:b w:val="false"/>
          <w:sz w:val="24"/>
          <w:szCs w:val="24"/>
          <w:lang w:val="ru-RU"/>
        </w:rPr>
        <w:t>, целевым статьям, группам (группам и подгруппам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идов </w:t>
      </w:r>
      <w:r>
        <w:rPr>
          <w:b w:val="false"/>
          <w:sz w:val="24"/>
          <w:szCs w:val="24"/>
        </w:rPr>
        <w:t>расход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лассификации расходов бюджета</w:t>
      </w:r>
      <w:r>
        <w:rPr>
          <w:b w:val="false"/>
          <w:bCs/>
          <w:sz w:val="24"/>
          <w:szCs w:val="24"/>
        </w:rPr>
        <w:t xml:space="preserve"> внутригородского муниципального образования Санкт-Петербурга муниципальный округ №75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а 2020 год, в сумме </w:t>
      </w:r>
      <w:r>
        <w:rPr>
          <w:b w:val="false"/>
          <w:iCs/>
          <w:sz w:val="24"/>
          <w:szCs w:val="24"/>
          <w:lang w:val="ru-RU"/>
        </w:rPr>
        <w:t xml:space="preserve">86759,5 </w:t>
      </w:r>
      <w:r>
        <w:rPr>
          <w:b w:val="false"/>
          <w:iCs/>
          <w:sz w:val="24"/>
          <w:szCs w:val="24"/>
        </w:rPr>
        <w:t>руб.,</w:t>
      </w:r>
      <w:r>
        <w:rPr>
          <w:b w:val="false"/>
          <w:bCs/>
          <w:sz w:val="24"/>
          <w:szCs w:val="24"/>
        </w:rPr>
        <w:t xml:space="preserve"> согласно приложению 3.</w:t>
      </w:r>
    </w:p>
    <w:p>
      <w:pPr>
        <w:pStyle w:val="Style15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 Утвердить бюджетные ассигнования по разделам, подраздел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бюджета</w:t>
      </w:r>
      <w:r>
        <w:rPr>
          <w:b w:val="false"/>
          <w:bCs/>
          <w:sz w:val="24"/>
          <w:szCs w:val="24"/>
        </w:rPr>
        <w:t xml:space="preserve"> внутригородского муниципального образования Санкт-Петербурга муниципальный округ №75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а 2020 год, в сумме </w:t>
      </w:r>
      <w:r>
        <w:rPr>
          <w:b w:val="false"/>
          <w:iCs/>
          <w:sz w:val="24"/>
          <w:szCs w:val="24"/>
          <w:lang w:val="ru-RU"/>
        </w:rPr>
        <w:t>86759,5</w:t>
      </w:r>
      <w:r>
        <w:rPr>
          <w:b w:val="false"/>
          <w:iCs/>
          <w:sz w:val="24"/>
          <w:szCs w:val="24"/>
        </w:rPr>
        <w:t xml:space="preserve"> руб.,</w:t>
      </w:r>
      <w:r>
        <w:rPr>
          <w:b w:val="false"/>
          <w:bCs/>
          <w:sz w:val="24"/>
          <w:szCs w:val="24"/>
        </w:rPr>
        <w:t xml:space="preserve"> согласно приложению </w:t>
      </w:r>
      <w:r>
        <w:rPr>
          <w:b w:val="false"/>
          <w:bCs/>
          <w:sz w:val="24"/>
          <w:szCs w:val="24"/>
          <w:lang w:val="ru-RU"/>
        </w:rPr>
        <w:t>4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Утвердить </w:t>
      </w:r>
      <w:r>
        <w:rPr>
          <w:bCs/>
          <w:sz w:val="24"/>
          <w:szCs w:val="24"/>
        </w:rPr>
        <w:t>источники финансирования дефицита бюджета внутригородского муниципального образования Санкт-Петербурга муниципальный округ №7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0 год ноль рублей, согласно приложению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Утвердить </w:t>
      </w:r>
      <w:r>
        <w:rPr>
          <w:bCs/>
          <w:sz w:val="24"/>
          <w:szCs w:val="24"/>
        </w:rPr>
        <w:t>перечень главных администраторов доходов бюджета внутригородского муниципального</w:t>
      </w:r>
      <w:r>
        <w:rPr>
          <w:sz w:val="24"/>
          <w:szCs w:val="24"/>
        </w:rPr>
        <w:t xml:space="preserve"> образования Санкт-Петербурга муниципальный округ №75 на 2020 год, согласно приложению 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Утвердить бюджетные ассигнования по муниципальной программе «Участию</w:t>
      </w:r>
      <w:r>
        <w:rPr>
          <w:color w:val="000000"/>
          <w:sz w:val="24"/>
          <w:szCs w:val="24"/>
        </w:rPr>
        <w:t xml:space="preserve">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» на 2020 год в сумме 208,8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 Утвердить бюджетные ассигнования по муниципальной программе «Участие</w:t>
      </w:r>
      <w:r>
        <w:rPr>
          <w:color w:val="000000"/>
          <w:sz w:val="24"/>
          <w:szCs w:val="24"/>
        </w:rPr>
        <w:t xml:space="preserve">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на 2020 год в сумме 1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 xml:space="preserve">  Утвердить бюджетные ассигнования по муниципальной программе «Участие</w:t>
      </w:r>
      <w:r>
        <w:rPr>
          <w:color w:val="000000"/>
          <w:sz w:val="24"/>
          <w:szCs w:val="24"/>
        </w:rPr>
        <w:t xml:space="preserve">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 на 2020 год в сумме 1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твердить бюджетные ассигнования по муниципальной программе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» на 2020 год в сумме 1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 Утвердить бюджетные ассигнования по муниципальной программе «</w:t>
      </w:r>
      <w:r>
        <w:rPr>
          <w:color w:val="000000"/>
          <w:sz w:val="24"/>
          <w:szCs w:val="24"/>
        </w:rPr>
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</w:t>
      </w:r>
      <w:r>
        <w:rPr>
          <w:sz w:val="24"/>
          <w:szCs w:val="24"/>
        </w:rPr>
        <w:t xml:space="preserve"> на 2020 год» в сумме 208,3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Верхний предел муниципального внутреннего долга по состоянию на 1 января 2021 года ноль рублей, в том числе верхний предел долга по муниципальным гарантиям ноль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Установить, что суммы превышения доходов над расходами, поступившие сверх сумм, установленных пунктом 1 настоящего Решения, расходуются в соответствии с Уставом внутригородского муниципального образования Санкт-Петербурга муниципальный округ №75 и на основании отдельного решения Муниципального Совета внутригородского муниципального образования Санкт-Петербурга муниципальный округ №75 при условии обеспечения финансирования плановых расходов и направляются в первую очередь на покрытие дол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6. Местная Администрация внутригородского муниципального образования Санкт-Петербурга муниципальный округ №75 в ходе исполнения бюджета внутригородского муниципального образования Санкт-Петербурга муниципальный округ №75 определяет условия и порядок предоставления субсидий из бюджета муниципального образования Санкт-Петербурга муниципальный округ №75, предоставляемых в соответствии со ст.78, 78.1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мер субсидии из бюджета внутригородского муниципального образования Санкт-Петербурга муниципальный округ №75, предоставляемых в соответствии со статьей 78, пунктом 2 статьи 78.1 Бюджетного кодекса Российской Федерации получателям, указанным в наименовании целевых статей Ведомственной структуры расходов бюджета муниципального образования Санкт-Петербурга муниципальный округ №75 на 2020 год, определяется исходя из затрат в связи с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редств субсидий из бюджета внутригородского муниципального образования Санкт-Петербурга муниципальный округ №75, и в пределах бюджетных ассигнований, предусмотренных соответствующей целево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язательные проверки соблюдения условий, целей и порядка предоставления субсидий их получателями, предусмотренные статьей 78, пунктом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Доходы, полученные от использования временно свободных бюджетных средств, подлежат зачислению в местный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Нормативно-правовые акты, влекущие дополнительные расходы за счет средств местного бюджета, а также сокращающие его доходную базу, реализуются только при наличии соответствующих источников дополнительных поступлений в местный бюджет или сокращения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Установить, что Местная Администрация внутригородского муниципального образования Санкт-Петербурга муниципальный округ №75 вправе привлекать средства из внебюджетных источников для выполнения программ развития инфраструктуры муниципального образования муниципальный округ №75 в соответствии с законодательством Российской Федерации и Санкт-Петербурга, Уставом внутригородского муниципального образования Санкт-Петербурга муниципальный округ №75 и решений Муниципального Совета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Контроль за исполнением настоящего Решения возложить на Главу муниципального образования муниципальный округ №75 – председателя Муниципального Совета Коробко В.А.</w:t>
      </w:r>
    </w:p>
    <w:p>
      <w:pPr>
        <w:pStyle w:val="Style15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. Настоящее Решение опубликовать в </w:t>
      </w:r>
      <w:r>
        <w:rPr>
          <w:b w:val="false"/>
          <w:sz w:val="24"/>
          <w:szCs w:val="24"/>
          <w:lang w:val="ru-RU"/>
        </w:rPr>
        <w:t>средствах массовой информации</w:t>
      </w:r>
      <w:r>
        <w:rPr>
          <w:b w:val="false"/>
          <w:sz w:val="24"/>
          <w:szCs w:val="24"/>
        </w:rPr>
        <w:t xml:space="preserve">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22. Настоящее Решение вступает в силу после официального опублик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СОВЕТА</w:t>
        <w:tab/>
        <w:tab/>
        <w:t>__________________</w:t>
      </w:r>
    </w:p>
    <w:p>
      <w:pPr>
        <w:sectPr>
          <w:type w:val="nextPage"/>
          <w:pgSz w:w="11906" w:h="16838"/>
          <w:pgMar w:left="212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921"/>
        <w:gridCol w:w="960"/>
        <w:gridCol w:w="2800"/>
        <w:gridCol w:w="1680"/>
      </w:tblGrid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Муниципального Совета</w:t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муниципальный</w:t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№75 от _______2019 года №_____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Й ОКРУГ №75 </w:t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8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доходо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35,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3,6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8,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1,5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251,5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6,5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2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56,5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2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32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3,4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 04030 02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883,4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8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7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8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3 03 0000 13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</w:t>
            </w:r>
          </w:p>
        </w:tc>
        <w:tc>
          <w:tcPr>
            <w:tcW w:w="8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 02993 03 0100 13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3 0000 4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33 03 0000 4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3 0000 4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2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33 03 0000 4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,1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00 00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8030 03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32000 00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32000 03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30 03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,1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30 03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,1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в Санкт-Петербурге»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30 03 01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1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2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в Санкт-Петербурге»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30 03 01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3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в Санкт-Петербурге»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30 03 01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0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4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в Санкт-Петербурге»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30 03 01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5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«Об административных правонарушениях в Санкт-Петербург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30 03 02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1030 03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30 03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23,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3,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3,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30024 00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,6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ис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3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,6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1.1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0024 03 01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2,1</w:t>
            </w:r>
          </w:p>
        </w:tc>
      </w:tr>
      <w:tr>
        <w:trPr>
          <w:trHeight w:val="61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1.1.2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убвенции бюджетам внутригородских муниципальных образований Санкт- Петербурга на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0024 03 02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30027 00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4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30027 03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4,2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2.1.1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0027 03 01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77,6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2.1.2</w:t>
            </w:r>
          </w:p>
        </w:tc>
        <w:tc>
          <w:tcPr>
            <w:tcW w:w="8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 30027 03 0200 151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6,6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3000 03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0000 00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3000 03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59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53"/>
        <w:gridCol w:w="960"/>
        <w:gridCol w:w="1308"/>
        <w:gridCol w:w="1701"/>
        <w:gridCol w:w="1188"/>
        <w:gridCol w:w="1320"/>
      </w:tblGrid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Муниципального Совета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муниципальный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75 от _______2019 года № ___</w:t>
            </w:r>
          </w:p>
        </w:tc>
      </w:tr>
      <w:tr>
        <w:trPr>
          <w:trHeight w:val="37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Й ОКРУГ №75 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39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е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 тыс. руб.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2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2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1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12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1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6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6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</w:tr>
      <w:tr>
        <w:trPr>
          <w:trHeight w:val="13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3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,6</w:t>
            </w:r>
          </w:p>
        </w:tc>
      </w:tr>
      <w:tr>
        <w:trPr>
          <w:trHeight w:val="12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3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7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3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3.3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4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техническое обеспечение деятельности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1</w:t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4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3,1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347,1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28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49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49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37,1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1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050,6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2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4,9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2.3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3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и техническое обеспечение деятельности местной админист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3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3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79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G08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2,1</w:t>
            </w:r>
          </w:p>
        </w:tc>
      </w:tr>
      <w:tr>
        <w:trPr>
          <w:trHeight w:val="12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G08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6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2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G08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 000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2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00 000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общегосударственного 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2 000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 0007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3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002 0007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13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 G0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3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200 G0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4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3.3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4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26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1 000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01 000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902 005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.1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02 005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1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3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1 005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.1.1.3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1 005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7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68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 00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3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200 00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58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4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1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1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24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 001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2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2 001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5.2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03 005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2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3 005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1.3.</w:t>
            </w:r>
          </w:p>
        </w:tc>
        <w:tc>
          <w:tcPr>
            <w:tcW w:w="7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 0051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2.1.3.1.</w:t>
            </w:r>
          </w:p>
        </w:tc>
        <w:tc>
          <w:tcPr>
            <w:tcW w:w="7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4 005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 00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6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00 00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00 005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6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100 005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в соответствии с законом Санкт-Петербур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0 002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7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500 002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  ДЕТ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деятельности по опеки и попечительст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00 G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4,2</w:t>
            </w:r>
          </w:p>
        </w:tc>
      </w:tr>
      <w:tr>
        <w:trPr>
          <w:trHeight w:val="572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2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исполнение отдельных государственных полномочий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00 G0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отдельных государственных полномочий по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0 G08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7,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7.2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100 G08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77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2.1.1.2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сполнение отдельных государственных полномочий по выплате вознаграждения приемным родителям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0 G08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7.2.1.1.2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100 G08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26,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 002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8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505 002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111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00 002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9.1.1.1.1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700 002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759,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1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20"/>
        <w:gridCol w:w="1480"/>
        <w:gridCol w:w="1809"/>
        <w:gridCol w:w="1300"/>
        <w:gridCol w:w="1320"/>
      </w:tblGrid>
      <w:tr>
        <w:trPr>
          <w:trHeight w:val="375" w:hRule="atLeast"/>
        </w:trPr>
        <w:tc>
          <w:tcPr>
            <w:tcW w:w="157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_Hlk526760475"/>
            <w:bookmarkEnd w:id="0"/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Муниципального Совета</w:t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муниципальный</w:t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№75 от _______2019 года № ___</w:t>
            </w:r>
          </w:p>
        </w:tc>
      </w:tr>
      <w:tr>
        <w:trPr>
          <w:trHeight w:val="37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</w:t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</w:t>
            </w:r>
          </w:p>
        </w:tc>
      </w:tr>
      <w:tr>
        <w:trPr>
          <w:trHeight w:val="375" w:hRule="atLeast"/>
        </w:trPr>
        <w:tc>
          <w:tcPr>
            <w:tcW w:w="157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75 на 2020 год по разделам, подразделам, целевым статьям, группам</w:t>
            </w:r>
          </w:p>
        </w:tc>
      </w:tr>
      <w:tr>
        <w:trPr>
          <w:trHeight w:val="390" w:hRule="atLeast"/>
        </w:trPr>
        <w:tc>
          <w:tcPr>
            <w:tcW w:w="1570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группам и подгруппам) видов расходов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 тыс. руб.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2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2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6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6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3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,6</w:t>
            </w:r>
          </w:p>
        </w:tc>
      </w:tr>
      <w:tr>
        <w:trPr>
          <w:trHeight w:val="55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3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7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3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3.3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1.4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техническое обеспечение деятельности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1</w:t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2.1.4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200 000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3,1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347,1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28,6</w:t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49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49,2</w:t>
            </w:r>
          </w:p>
        </w:tc>
      </w:tr>
      <w:tr>
        <w:trPr>
          <w:trHeight w:val="40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37,1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212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1,4</w:t>
            </w:r>
          </w:p>
        </w:tc>
      </w:tr>
      <w:tr>
        <w:trPr>
          <w:trHeight w:val="34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050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2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4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2.3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1.3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и техническое обеспечение деятельности местной администра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3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1.3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0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79,3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G0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2,1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G0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6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1.1.2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G0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 00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2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00 00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общегосударственного управ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2 000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129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 000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3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002 000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 G0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3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200 G0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4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3.3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4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58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1 00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01 00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2 005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.1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02 005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2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1.3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1 00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.1.1.3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1 00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12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 00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3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200 00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4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 00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200 00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 001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2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2 001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423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 00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2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3 00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1.3.</w:t>
            </w:r>
          </w:p>
        </w:tc>
        <w:tc>
          <w:tcPr>
            <w:tcW w:w="8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 00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5.2.1.3.1.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04 005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9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 00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6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00 00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69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00 00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6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100 00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,0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в соответствии с законом Санкт-Петербург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0 002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7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500 002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  ДЕТ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деятельности по опеки и попечительств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00 G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4,2</w:t>
            </w:r>
          </w:p>
        </w:tc>
      </w:tr>
      <w:tr>
        <w:trPr>
          <w:trHeight w:val="232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2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исполнение отдельных государственных полномочий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00 G0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4,2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отдельных государственных полномочий по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0 G0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7,6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7.2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100 G0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77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1.1.2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сполнение отдельных государственных полномочий по выплате вознаграждения приемным родителям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0 G08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6</w:t>
            </w:r>
          </w:p>
        </w:tc>
      </w:tr>
      <w:tr>
        <w:trPr>
          <w:trHeight w:val="5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7.2.1.1.2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100 G08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26,6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8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 00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8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505 00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00 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107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00 00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9.1.1.1.1.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700 00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59,5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1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56"/>
        <w:gridCol w:w="283"/>
        <w:gridCol w:w="1146"/>
        <w:gridCol w:w="283"/>
        <w:gridCol w:w="1017"/>
      </w:tblGrid>
      <w:tr>
        <w:trPr>
          <w:trHeight w:val="37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Муниципального Совета</w:t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муниципальный</w:t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№75 от _______2019 года № ___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</w:t>
            </w:r>
          </w:p>
        </w:tc>
      </w:tr>
      <w:tr>
        <w:trPr>
          <w:trHeight w:val="73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</w:t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г №75 на 2020 год по разделам, подразделам</w:t>
            </w:r>
          </w:p>
        </w:tc>
      </w:tr>
      <w:tr>
        <w:trPr>
          <w:trHeight w:val="390" w:hRule="atLeast"/>
        </w:trPr>
        <w:tc>
          <w:tcPr>
            <w:tcW w:w="7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е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 тыс. руб.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2,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2,4</w:t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4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6,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347,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28,6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49,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3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65,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,8</w:t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9,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9,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,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  ДЕТСТВА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4,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.1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5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ы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круг №75 от ______2019 года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ВНУТРИГОРОДСКОГО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АНКТ-ПЕТЕРБУРГА МУНИЦИПАЛЬНЫЙ ОКРУГ №75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 ГОД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984"/>
      </w:tblGrid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 2019 год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у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75 01 05 0201 03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86759,5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75 01 05 0201 03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59,5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212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ы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круг №75 от _______2019 года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лавных администраторов доходов бюджета внутригородского </w:t>
      </w:r>
      <w:r>
        <w:rPr>
          <w:b/>
          <w:sz w:val="24"/>
          <w:szCs w:val="24"/>
        </w:rPr>
        <w:t>муниципального образования Санкт-Петербур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№75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4111"/>
        <w:gridCol w:w="708"/>
        <w:gridCol w:w="1843"/>
        <w:gridCol w:w="11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30 02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налоговая служба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0 00 00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3 03 00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3 03 01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лагоустройству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33 03 0000 4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33 03 0000 4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00 00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30 03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3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в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3030 03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</w:t>
            </w: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30 03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тивно-техническая инспек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30 03 01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в Санкт-Петербурге» за исключением статьи 37-2 указанного Закона Санкт-Петербур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тивно-техническая инспек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30 03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тивно-техническая инспек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30 03 01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в Санкт-Петербурге» за исключением статьи 37-2 указанного Закона Санкт-Петербур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Санкт-Петербург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30 03 00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Санкт-Петербург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30 03 01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в Санкт-Петербурге» за исключением статьи 37-2 указанного Закона Санкт-Петербур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ов Санкт-Петербург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30 03 0200 14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«Об административных правонарушениях в Санкт-Петербург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ов Санкт-Петербург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30 03 0000 18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3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3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3 01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3 02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3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3 01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внутригородских муниципальных образований Санкт- Петербурга на содержание ребенка в семье опекуна и приемной семь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3 02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 - Петербурга на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00 03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Знак"/>
    <w:qFormat/>
    <w:rPr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11">
    <w:name w:val="Верхний колонтитул Знак1"/>
    <w:basedOn w:val="Style7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Match">
    <w:name w:val="match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2:00Z</dcterms:created>
  <dc:creator>RM6_1</dc:creator>
  <dc:description/>
  <dc:language>en-US</dc:language>
  <cp:lastModifiedBy>MA75</cp:lastModifiedBy>
  <cp:lastPrinted>2019-10-25T09:15:00Z</cp:lastPrinted>
  <dcterms:modified xsi:type="dcterms:W3CDTF">2020-03-20T18:34:00Z</dcterms:modified>
  <cp:revision>3</cp:revision>
  <dc:subject/>
  <dc:title>Санкт-Петербург</dc:title>
</cp:coreProperties>
</file>