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237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3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4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ind w:right="253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>
          <w:rFonts w:cs="Times New Roman"/>
          <w:b w:val="false"/>
          <w:spacing w:val="0"/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12.12.2012 г. № 118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/>
      </w:pPr>
      <w:r>
        <w:rPr>
          <w:sz w:val="22"/>
          <w:szCs w:val="22"/>
        </w:rPr>
        <w:t xml:space="preserve">ПО СОДЕРЖАНИЮ ПЕРИОДИЧЕСКОГО ИЗДАНИЯ, УЧРЕЖДЕННОГО ОРГАНОМ МЕСТНОГО САМОУПРАВЛЕНИЯ,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ПУБЛИКОВАНИЮ ИНФОРМАЦИИ на 2013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0"/>
        <w:gridCol w:w="1276"/>
        <w:gridCol w:w="1417"/>
        <w:gridCol w:w="1276"/>
        <w:gridCol w:w="1276"/>
        <w:gridCol w:w="1276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Выпуск муниципальной газеты «Купчинский Спектр»:                       </w:t>
            </w:r>
            <w:r>
              <w:rPr>
                <w:b w:val="false"/>
                <w:i/>
                <w:sz w:val="20"/>
                <w:szCs w:val="20"/>
              </w:rPr>
              <w:t>1202  4570100  244  22</w:t>
            </w: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дакция газеты (оплата по договору и Е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8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 000.00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рстка газеты (оплата по договору и Е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6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 000.00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слуги тип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 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 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 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 500.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ставка, распространение газеты  (оплата по договору и Е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 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 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 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 500.0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9:00Z</dcterms:created>
  <dc:creator>Intel</dc:creator>
  <dc:description/>
  <cp:keywords/>
  <dc:language>en-US</dc:language>
  <cp:lastModifiedBy>User</cp:lastModifiedBy>
  <cp:lastPrinted>2012-12-13T11:27:00Z</cp:lastPrinted>
  <dcterms:modified xsi:type="dcterms:W3CDTF">2012-12-13T08:27:00Z</dcterms:modified>
  <cp:revision>10</cp:revision>
  <dc:subject/>
  <dc:title>          3                                                                      МО</dc:title>
</cp:coreProperties>
</file>