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21.03.2014 № 4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культурно-досугового пространства, расширение кругозора различных слоев населения муниципального образования;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  <w:t>- поддержка творческих инициатив населения округа, активизация творческой активности жителей округа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у населения МО позитивного образа жизни,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самостоятельного поиска альтернативных возможностей проведения досуга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народного творче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850"/>
        <w:gridCol w:w="2127"/>
        <w:gridCol w:w="1134"/>
        <w:gridCol w:w="1275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оулинг», </w:t>
            </w:r>
            <w:r>
              <w:rPr>
                <w:b w:val="false"/>
                <w:i/>
                <w:sz w:val="20"/>
                <w:szCs w:val="20"/>
              </w:rPr>
              <w:t>развлекательная игр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микрорайон. Глазами подростка»,  </w:t>
            </w:r>
            <w:r>
              <w:rPr>
                <w:b w:val="false"/>
                <w:i/>
                <w:sz w:val="20"/>
                <w:szCs w:val="20"/>
              </w:rPr>
              <w:t>фотовыставка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веселы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Рождественский благотворительный бал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сем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 – золотых и серебряных медалистов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молодеж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ороль и королева округа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Формула счастья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 w:val="20"/>
                <w:szCs w:val="20"/>
              </w:rPr>
              <w:t>39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3:00Z</dcterms:created>
  <dc:creator>Intel</dc:creator>
  <dc:description/>
  <cp:keywords/>
  <dc:language>en-US</dc:language>
  <cp:lastModifiedBy>User</cp:lastModifiedBy>
  <cp:lastPrinted>2014-03-21T12:02:00Z</cp:lastPrinted>
  <dcterms:modified xsi:type="dcterms:W3CDTF">2014-03-21T09:03:00Z</dcterms:modified>
  <cp:revision>20</cp:revision>
  <dc:subject/>
  <dc:title>          3                                                                      МО</dc:title>
</cp:coreProperties>
</file>