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9 от 30.03.2011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/О признании утратившим силу Постановления МА МО № 75 от 28.01.2011 г. № 05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«Об утверждении Положения «О юбилярах супружеской жизни  внутригородского 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муниципального образования Санкт-Петербурга муниципальный округ №75»/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Признать утратившим силу Постановление МА МО № 75 от 28.01.2011 г. № 05 «Об утверждении Положения «О юбилярах супружеской жизни  внутригородского муниципального образования Санкт-Петербурга муниципальный округ №75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right="-144" w:hanging="0"/>
        <w:jc w:val="both"/>
        <w:rPr/>
      </w:pPr>
      <w:r>
        <w:rPr>
          <w:b w:val="false"/>
          <w:bCs/>
          <w:sz w:val="24"/>
          <w:szCs w:val="24"/>
        </w:rPr>
        <w:tab/>
      </w:r>
      <w:r>
        <w:rPr>
          <w:b w:val="false"/>
          <w:sz w:val="24"/>
          <w:szCs w:val="24"/>
        </w:rPr>
        <w:t>2.Произвести официальное опубликование настоящего Постановления.</w:t>
        <w:tab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-339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    Г.А. Беспал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1-03-30T17:09:00Z</cp:lastPrinted>
  <dcterms:modified xsi:type="dcterms:W3CDTF">2011-03-30T13:09:00Z</dcterms:modified>
  <cp:revision>203</cp:revision>
  <dc:subject/>
  <dc:title>          3                                                                      МО</dc:title>
</cp:coreProperties>
</file>