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18.11.2013  № 110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ПРОВЕДЕНИЮ МЕРОПРИЯТИЙ ПО ВОЕННО-ПАТРИОТИЧЕСКОМУ ВОСПИТАНИЮ МОЛОДЕЖИ на 2014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2268"/>
        <w:gridCol w:w="1276"/>
        <w:gridCol w:w="1134"/>
        <w:gridCol w:w="1276"/>
        <w:gridCol w:w="1134"/>
        <w:gridCol w:w="1134"/>
      </w:tblGrid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Мониторинг федерального, регионального законодательства, а также муниципальных нормативных правовых актов органов местного самоуправления МО № 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координационного совета по вопросам воспитания гражданственности и патриотизма у подрастающего поколения при Администрац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Участие в заседаниях призывной комиссии Фрунзенского района Санкт-Петербур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публикование в газете муниципального образования информации, посвященной вопросам военно-патриотического воспит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lang w:val="en-US"/>
              </w:rPr>
              <w:t>Internet</w:t>
            </w:r>
            <w:r>
              <w:rPr>
                <w:b w:val="false"/>
                <w:sz w:val="20"/>
              </w:rPr>
              <w:t xml:space="preserve"> информации, посвященной вопросам военно-патриотического воспитания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0"/>
              </w:rPr>
              <w:t>Размещение на информационных стендах информации, посвященной вопросам военно-патриотического воспитания граждан</w:t>
            </w:r>
            <w:r>
              <w:rPr>
                <w:b w:val="false"/>
                <w:color w:val="FF0000"/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Мероприятия по военно-патриотическому воспитанию молодежи:           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«Реконструкция боя», </w:t>
            </w:r>
            <w:r>
              <w:rPr>
                <w:b w:val="false"/>
                <w:i/>
                <w:sz w:val="20"/>
                <w:szCs w:val="20"/>
              </w:rPr>
              <w:t xml:space="preserve">демонстрация военно-исторических миниатюр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и сюжетов из истории Великой Отечественной войн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День призывника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цикл бесед и мероприятий с молодежью допризыв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0 000.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3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>«Солдатами не рождаются, солдатами становятся»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4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Пейнтбол»,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5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Стрелковое мастерство»,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 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6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Рыцарский турнир», </w:t>
            </w:r>
            <w:r>
              <w:rPr>
                <w:b w:val="false"/>
                <w:i/>
                <w:sz w:val="20"/>
                <w:szCs w:val="20"/>
              </w:rPr>
              <w:t xml:space="preserve"> военно-патриотическая иг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 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40 000.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6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>0709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7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Музеи и залы боевой славы, </w:t>
            </w:r>
            <w:r>
              <w:rPr>
                <w:b w:val="false"/>
                <w:i/>
                <w:sz w:val="20"/>
                <w:szCs w:val="20"/>
              </w:rPr>
              <w:t>демонстрация действующих композиций в рамках проведения встреч молодежи с ветеранами округа                                                                                     0709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 000.00</w:t>
            </w:r>
          </w:p>
        </w:tc>
      </w:tr>
      <w:tr>
        <w:trPr>
          <w:trHeight w:val="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8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Уроки Мужества, </w:t>
            </w:r>
            <w:r>
              <w:rPr>
                <w:b w:val="false"/>
                <w:i/>
                <w:sz w:val="20"/>
                <w:szCs w:val="20"/>
              </w:rPr>
              <w:t>организация встреч ветеранов с молодежью, цикл лекций и бесед по истории ВОВ</w:t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9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9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Виват, Победа!», </w:t>
            </w:r>
            <w:r>
              <w:rPr>
                <w:b w:val="false"/>
                <w:i/>
                <w:sz w:val="20"/>
                <w:szCs w:val="20"/>
              </w:rPr>
              <w:t>конкурс военной песни                                                                     0709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0.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Твои защитники, Санкт-Петербург!», </w:t>
            </w:r>
            <w:r>
              <w:rPr>
                <w:b w:val="false"/>
                <w:i/>
                <w:sz w:val="20"/>
                <w:szCs w:val="20"/>
              </w:rPr>
              <w:t>конкурс стихов военной тематики             0709  4310100  244  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8:00Z</dcterms:created>
  <dc:creator>Intel</dc:creator>
  <dc:description/>
  <cp:keywords/>
  <dc:language>en-US</dc:language>
  <cp:lastModifiedBy>User</cp:lastModifiedBy>
  <cp:lastPrinted>2013-11-21T12:03:00Z</cp:lastPrinted>
  <dcterms:modified xsi:type="dcterms:W3CDTF">2013-11-21T09:04:00Z</dcterms:modified>
  <cp:revision>4</cp:revision>
  <dc:subject/>
  <dc:title>          3                                                                      МО</dc:title>
</cp:coreProperties>
</file>