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137</w:t>
      </w:r>
    </w:p>
    <w:p>
      <w:pPr>
        <w:pStyle w:val="Heading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caps/>
          <w:sz w:val="22"/>
          <w:szCs w:val="22"/>
        </w:rPr>
        <w:t>ПО участию в мероприятиях по профилактике незаконного потребления наркотических средств</w:t>
      </w:r>
    </w:p>
    <w:p>
      <w:pPr>
        <w:pStyle w:val="Heading"/>
        <w:rPr/>
      </w:pPr>
      <w:r>
        <w:rPr>
          <w:caps/>
          <w:sz w:val="22"/>
          <w:szCs w:val="22"/>
        </w:rPr>
        <w:t>и психотропных веществ, новых потенциально опасных психоактивных средств, наркомании на 201</w:t>
      </w:r>
      <w:r>
        <w:rPr>
          <w:caps/>
          <w:sz w:val="22"/>
          <w:szCs w:val="22"/>
          <w:lang w:val="ru-RU"/>
        </w:rPr>
        <w:t>9</w:t>
      </w:r>
      <w:r>
        <w:rPr>
          <w:caps/>
          <w:sz w:val="22"/>
          <w:szCs w:val="22"/>
        </w:rPr>
        <w:t xml:space="preserve"> год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8.01.98 N 3-ФЗ "О наркотических средствах и психотропных веществах"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акон Санкт-Петербурга от 21.09.2011 г.  № 541-106 «О профилактике наркомании в Санкт-Петербурге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 w:val="false"/>
          <w:color w:val="000000"/>
          <w:spacing w:val="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профилактика злоупотребления наркотических средств и их незаконного оборота на территории округа, пропаганда здорового образа жизни молодежи, без вред</w:t>
        <w:softHyphen/>
        <w:t>ных привычек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- и</w:t>
      </w:r>
      <w:r>
        <w:rPr>
          <w:rFonts w:cs="Times New Roman" w:ascii="Times New Roman" w:hAnsi="Times New Roman"/>
          <w:spacing w:val="0"/>
          <w:sz w:val="22"/>
          <w:szCs w:val="22"/>
        </w:rPr>
        <w:t>нформирование общественности и представителей различных групп населения муниципального образова</w:t>
        <w:softHyphen/>
        <w:t>ния о государственной стратегии, позиции властей по проблеме профилактики наркомании, а также о мерах реализуемой профилактической деятельности в отноше</w:t>
        <w:softHyphen/>
        <w:t>нии борьбы с наркоман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общественного мнения, направленное на изменение норм, связанных с поведением группы «риска», и на пропаганду ценностей нормативного здоров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информирование о поведении, наносящем ущерб здо</w:t>
        <w:softHyphen/>
        <w:t>ровью, о рисках, связанных с употреблением наркоти</w:t>
        <w:softHyphen/>
        <w:t>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нуждающихся к обращению за психо</w:t>
        <w:softHyphen/>
        <w:t>логической и иной профессиональной помощью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Снижение количества правонарушений на территории округа, увеличение числа граждан, ведущих здоровый образ жизни, снижение риска употребления среди насе</w:t>
        <w:softHyphen/>
        <w:t>ления МО №75 наркотических средств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заседаниях межведомственн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публикование в газете муниципального образования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мещение на информационных стендах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отчетных собраний (семинаров) по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риобретение и распространение информационных материалов (книги, брошюры, буклеты, плакаты, видеофильмы) по профилактике наркомании      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113  794000053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6:00Z</dcterms:created>
  <dc:creator>Intel</dc:creator>
  <dc:description/>
  <cp:keywords/>
  <dc:language>en-US</dc:language>
  <cp:lastModifiedBy>Irina P</cp:lastModifiedBy>
  <cp:lastPrinted>2018-10-15T14:37:00Z</cp:lastPrinted>
  <dcterms:modified xsi:type="dcterms:W3CDTF">2018-10-15T11:37:00Z</dcterms:modified>
  <cp:revision>11</cp:revision>
  <dc:subject/>
  <dc:title>3                                                                      МО</dc:title>
</cp:coreProperties>
</file>