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237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3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4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ind w:right="253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>
          <w:rFonts w:cs="Times New Roman"/>
          <w:b w:val="false"/>
          <w:spacing w:val="0"/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17.10.2014 № 122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№ 75 ОФИЦИАЛЬНОЙ ИНФОРМАЦИИ О СОЦИАЛЬНО-ЭКОНОМИЧЕСКОМ И КУЛЬТУРНОМ РАЗВИТИИ МО, О РАЗВИТИИИ ЕГО ОБЩЕСТВЕННОЙ ИНФРАСТРУКТУРЫ И ИНОЙ ОФИЦИАЛЬНОЙ ИНФОРМАЦИИ на 2015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Закон Российской Федерации от 27 декабря 1991 года № 2124-1 «О средствах массовой информации»;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Закон Санкт-Петербурга от 23.09.2009 № 420-79 «О местном самоуправлении в Санкт-Петербурге»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став внутригородского муниципального образования СПб МО № 75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Цели Программы:</w:t>
      </w:r>
      <w:r>
        <w:rPr>
          <w:b w:val="false"/>
          <w:sz w:val="22"/>
          <w:szCs w:val="22"/>
        </w:rPr>
        <w:t xml:space="preserve"> Формирование открытого информационного пространства на территории муниципального образования № 75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Повышение информационной прозрачности деятельности органов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5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Улучшение координации и взаимодействия граждан, органов местного самоуправления и средств массовой информации по вопросам местного значения; Поддержка информационных ресурсов  для профессионального освещения общественно-политического, культурного, социально-экономического развития муниципального образования и проживающих на его территории лю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беспечение реализации прав граждан на участие в осуществлении местного самоуправл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0"/>
        <w:gridCol w:w="1276"/>
        <w:gridCol w:w="1417"/>
        <w:gridCol w:w="1276"/>
        <w:gridCol w:w="1276"/>
        <w:gridCol w:w="1276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Выпуск муниципальной газеты «Купчинский Спектр»:                       </w:t>
            </w:r>
            <w:r>
              <w:rPr>
                <w:b w:val="false"/>
                <w:i/>
                <w:sz w:val="20"/>
                <w:szCs w:val="20"/>
              </w:rPr>
              <w:t>1202  4570100  244  22</w:t>
            </w: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дакция газеты (оплата по договору и Е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 700,00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рстка газеты (оплата по договору и Е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400,00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слуги тип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 250,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ставка, распространение газеты  (оплата по договору и Е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 750,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6 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100.0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pacing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2:00Z</dcterms:created>
  <dc:creator>Intel</dc:creator>
  <dc:description/>
  <cp:keywords/>
  <dc:language>en-US</dc:language>
  <cp:lastModifiedBy>User</cp:lastModifiedBy>
  <cp:lastPrinted>2014-10-20T16:06:00Z</cp:lastPrinted>
  <dcterms:modified xsi:type="dcterms:W3CDTF">2014-10-20T12:07:00Z</dcterms:modified>
  <cp:revision>3</cp:revision>
  <dc:subject/>
  <dc:title>          3                                                                      МО</dc:title>
</cp:coreProperties>
</file>