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2155" cy="866775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 75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3 от 22 сентября 2014 г.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О внесении изменений в Положение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О порядке проведения конкурса на замеще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лжности главы Местной Администрации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утригородского муниципально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анкт-Петербурга муниципальный округ № 75»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Положения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го решением Муниципального Совета МО № 75 от 02.03.2010 г. № 05 с последующими изменениями в соответствие с Федеральным законом от 6 октября 2003 г. N 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й Совет  </w:t>
      </w:r>
      <w:r>
        <w:rPr>
          <w:b/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Внести в Положение «О порядке проведения конкурса на замещение должности главы Местной Администрации внутригородского муниципального образования Санкт-Петербурга муниципальный округ № 75», утвержденное решением Муниципального Совета МО № 75 от 02.03.2010 г. № 05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 2 п. 1 раздела 3 Положения изложить в следующей редакции: «При формировании конкурсной комиссии половина ее членов назначается Муниципальным Советом, а другая половина – высшим должностным лицом Санкт-Петербурга - Губернатором Санкт-Петербурга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оизвести официальное опубликование настоящего Ре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                                                         </w:t>
      </w:r>
    </w:p>
    <w:p>
      <w:pPr>
        <w:pStyle w:val="Normal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</w:t>
        <w:tab/>
        <w:tab/>
        <w:tab/>
        <w:tab/>
        <w:tab/>
        <w:t>А.Д. Василь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3:00Z</dcterms:created>
  <dc:creator>Наталья Альбертовна</dc:creator>
  <dc:description/>
  <cp:keywords/>
  <dc:language>en-US</dc:language>
  <cp:lastModifiedBy>User</cp:lastModifiedBy>
  <cp:lastPrinted>2014-09-25T10:33:00Z</cp:lastPrinted>
  <dcterms:modified xsi:type="dcterms:W3CDTF">2014-09-25T08:43:00Z</dcterms:modified>
  <cp:revision>6</cp:revision>
  <dc:subject/>
  <dc:title> </dc:title>
</cp:coreProperties>
</file>