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eastAsia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44.2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36 от 19.11.2009 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Heading"/>
        <w:ind w:right="-40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Об утверждении Положения «О формировании архивного фонда</w:t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рганов местного самоуправления, муниципальных предприятий и учреждений </w:t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нутригородского муниципального образования Санкт-Петербурга </w:t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ый округ №75»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В целях формирования архивного фонда органов местного самоуправления, муниципальных предприятий и учреждений внутригородского муниципального образования Санкт-Петербурга муниципальный округ №75: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1.Утвердить Положение «О формировании архивного фонда органов местного самоуправления, муниципальных предприятий и учреждений внутригородского муниципального образования Санкт-Петербурга муниципальный округ №75», согласно Приложению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Настоящее Постановление вступает в силу после официального опубликовани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-40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ind w:right="-40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естной Администрации МО № 75                                                   Г.А. Беспалов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eastAsia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44.2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 Постановлению МА МО № 7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т 19.11.2009 г. № 136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Heading"/>
        <w:rPr>
          <w:sz w:val="24"/>
        </w:rPr>
      </w:pPr>
      <w:r>
        <w:rPr>
          <w:sz w:val="24"/>
        </w:rPr>
        <w:t>«О ФОРМИРОВАНИИ АРХИВНОГО ФОНДА</w:t>
      </w:r>
    </w:p>
    <w:p>
      <w:pPr>
        <w:pStyle w:val="Heading"/>
        <w:rPr>
          <w:sz w:val="24"/>
        </w:rPr>
      </w:pPr>
      <w:r>
        <w:rPr>
          <w:sz w:val="24"/>
        </w:rPr>
        <w:t>ОРГАНОВ МЕСТНОГО САМОУПРАВЛЕНИЯ, МУНИЦИПАЛЬНЫХ ПРЕДПРИЯТИЙ И УЧРЕЖДЕНИЙ ВНУТРИГОРОДСКОГО МУНИЦИПАЛЬНОГО ОБРАЗОВАНИЯ САНКТ-ПЕТЕРБУРГА МУНИЦИПАЛЬНЫЙ ОКРУГ № 75»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Настоящее Положение в соответствии с действующим законодательством определяет правовые и организационные основы реализации вопроса местного значения – «о формировании архивных фондов органов местного самоуправления, муниципальных предприятий и учреждений», который находится в ведении Местной Администрации внутригородского Муниципального образования Санкт-Петербурга Муниципальный округ №75 (</w:t>
      </w:r>
      <w:r>
        <w:rPr>
          <w:b w:val="false"/>
          <w:i/>
          <w:sz w:val="22"/>
          <w:szCs w:val="22"/>
        </w:rPr>
        <w:t>далее по тексту– Местная Администрация</w:t>
      </w:r>
      <w:r>
        <w:rPr>
          <w:b w:val="false"/>
          <w:sz w:val="22"/>
          <w:szCs w:val="22"/>
        </w:rPr>
        <w:t>)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2. Документы органов местного самоуправления, муниципальных предприятий и учреждений внутригородского муниципального образования Санкт-Петербурга муниципальный округ №75 (</w:t>
      </w:r>
      <w:r>
        <w:rPr>
          <w:b w:val="false"/>
          <w:i/>
          <w:sz w:val="22"/>
          <w:szCs w:val="22"/>
        </w:rPr>
        <w:t>далее по тексту – МО №75</w:t>
      </w:r>
      <w:r>
        <w:rPr>
          <w:b w:val="false"/>
          <w:sz w:val="22"/>
          <w:szCs w:val="22"/>
        </w:rPr>
        <w:t>), имеющие историческое, научное, социальное, экономическое, политическое и культурное значение, составляют часть Архивного фонда Российской Федерации и подлежат постоянному хранению. До передачи подлежащих постоянному хранению документов на государственное хранение эти документы хранятся в архивном фонде МО №75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3. При формировании архивного фонда органов местного самоуправления, муниципальных предприятий и учреждений МО №75 (</w:t>
      </w:r>
      <w:r>
        <w:rPr>
          <w:b w:val="false"/>
          <w:i/>
          <w:sz w:val="22"/>
          <w:szCs w:val="22"/>
        </w:rPr>
        <w:t>далее по тексту – архивный фонд МО №75</w:t>
      </w:r>
      <w:r>
        <w:rPr>
          <w:b w:val="false"/>
          <w:sz w:val="22"/>
          <w:szCs w:val="22"/>
        </w:rPr>
        <w:t>) Местная Администрация в целях обеспечения единых принципов организации хранения, комплектования, учета и использования архивных документов руководствуется действующим законодательством, в том числе Федеральным законом "Об архивном деле в Российской Федерации", Законом Санкт-Петербурга "Об архивном деле в Санкт-Петербурге", правилами, инструкциями и указаниями Архивного комитета Санкт-Петербурга, типовыми перечнями документов со сроками хранения, методическими рекомендациями Санкт-Петербургского государственного учреждения «Центральный государственный архив Санкт-Петербурга» (ЦГА Санкт-Петербурга) и настоящим Положением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Финансирование формирования архивного фонда МО №75 осуществляется за счет средств местного бюджета МО №75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5.Деятельность Местной Администрации при формировании архивного фонда МО №75 направлена на решение следующих задач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5.1.обеспечение сохранности и учет документов постоянного и временного (свыше 10 лет) срока хранения органов местного самоуправления, муниципальных предприятий и учреждений МО №75;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5.2.использование документов, входящих в архивный фонд МО №75, в том числе исполнение запросов граждан по этим документам при соблюдении действующего законодательства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6.Основные функции Местной Администрации при формировании архивного фонда МО №75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6.1.проведение экспертизы ценности документов;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6.2.работы по упорядочению дел постоянного и временного (свыше 10 лет)  хранения и по личному составу, подлежащих долговременному хранению;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6.3.отбор документов с истекшими сроками хранения к уничтожению;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6.4.разработка нормативно-методических документов по организации делопроизводства и архивов (инструкций по делопроизводству, номенклатур дел, должностных инструкций и т.д.);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6.5.изготовление (приобретение) коробок, папок для хранения документов;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6.6.реставрация документов;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6.7.изготовление копий документов;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6.8.исполнение тематических запросов по производственной деятельности, социально-правовых запросов граждан;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6.9.повышение квалификации специалистов по вопросам работы с документами и ведению архива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7.Все органы местного самоуправления, муниципальные предприятия и учреждения МО №75 (на момент принятия настоящего положения согласно Уставу МО №75: 1)Муниципальный Совет МО № 75 - представительный орган МО № 75; 2)Глава Муниципального образования - высшее должностное лицо МО № 75; 3)Местная Администрация МО № 75 - исполнительно-распорядительный орган МО № 75; 4)Контрольно-ревизионная комиссия МО № 75 - контрольный орган МО № 75; Муниципальное учреждение «Досуговый центр «Спектр») должны обеспечивать сохранность и учет образующихся в их деятельности документов, содействовать качественному пополнению ими архивного фонда МО №75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8.Органы местного самоуправления, муниципальные предприятия и учреждения МО №75 должны соблюдать установленные Федеральным архивным агентством (Росархив) требования по работе с документами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Для организации и проведения работы по экспертизе ценности документов, образующихся в результате деятельности органов местного самоуправления муниципальных предприятий и учреждений МО № 75, и отбору их на архивное хранение и к уничтожению, создается постоянно действующая архивная экспертная комиссия МО №75, которая действует в соответствии с Положением об экспертной комиссии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Для реализации мероприятий по формированию архивного фонда МО №75 Местной Администрацией могут привлекаться специализированные организации на договорной основе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11.При необходимости органы местного самоуправления, муниципальные предприятия и учреждения МО №75 должны создавать требуемые условия для работы сотрудников государственного архива или специализированных организаций при выполнении ими договорных работ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6:00Z</dcterms:created>
  <dc:creator>Intel</dc:creator>
  <dc:description/>
  <cp:keywords/>
  <dc:language>en-US</dc:language>
  <cp:lastModifiedBy>User</cp:lastModifiedBy>
  <cp:lastPrinted>2009-11-18T14:44:00Z</cp:lastPrinted>
  <dcterms:modified xsi:type="dcterms:W3CDTF">2010-02-11T12:40:00Z</dcterms:modified>
  <cp:revision>99</cp:revision>
  <dc:subject/>
  <dc:title>          3                                                                      МО</dc:title>
</cp:coreProperties>
</file>