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ОКРУГ №7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Heading1"/>
        <w:tabs>
          <w:tab w:val="clear" w:pos="708"/>
          <w:tab w:val="left" w:pos="1276" w:leader="none"/>
          <w:tab w:val="left" w:pos="935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276" w:leader="none"/>
          <w:tab w:val="left" w:pos="9355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1276" w:leader="none"/>
          <w:tab w:val="lef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т 27 декабря 2019 года № 08-08/02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left" w:pos="9355" w:leader="none"/>
        </w:tabs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О ФОРМИРОВАНИИ КОМИССИИ </w:t>
      </w:r>
    </w:p>
    <w:p>
      <w:pPr>
        <w:pStyle w:val="Heading"/>
        <w:tabs>
          <w:tab w:val="clear" w:pos="708"/>
          <w:tab w:val="left" w:pos="9355" w:leader="none"/>
        </w:tabs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ПО ПРОТИВОДЕЙСТВИЮ КОРРУПЦИИ ВО ВНУТРИГОРОДСКОМ МУНИЦИПАЛЬНОМ ОБРАЗОВАНИИ САНКТ-ПЕТЕРБУРГА МУНИЦИПАЛЬНЫЙ ОКРУГ № 75</w:t>
      </w:r>
    </w:p>
    <w:p>
      <w:pPr>
        <w:pStyle w:val="Normal"/>
        <w:tabs>
          <w:tab w:val="clear" w:pos="708"/>
          <w:tab w:val="left" w:pos="9355" w:leader="none"/>
        </w:tabs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Совет внутригородского муниципального образования Санкт-Петербурга муниципальный округ №75 </w:t>
      </w:r>
      <w:r>
        <w:rPr>
          <w:b/>
          <w:sz w:val="26"/>
          <w:szCs w:val="26"/>
        </w:rPr>
        <w:t>р е ш и 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формировать комиссию по противодействию коррупции в органах местного самоуправления внутригородского муниципального образования Санкт-Петербурга муниципальный округ № 75 (далее по тексту – комиссия по противодействию коррупци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численный состав комиссии по противодействию коррупции – 5 (пять)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комиссии по противодействию корруп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редседатель комиссии по противодействию коррупции – Глава внутригородского муниципального образования Санкт-Петербурга муниципальный округ №7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Заместитель председателя комиссии по противодействию коррупции – Глава Местной Администрации внутригородского муниципального образования Санкт-Петербурга муниципальный округ №7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Секретарь комиссии по противодействию коррупции – Главный бухгалтер Местной Администрации внутригородского муниципального образования Санкт-Петербурга муниципальный округ №7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Член комиссии по противодействию коррупции – Заместитель Главы Местной Администрации внутригородского муниципального образования Санкт-Петербурга муниципальный округ №7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5. Член комиссии по противодействию коррупции – Заместитель Главы внутригородского муниципального образования Санкт-Петербурга муниципальный округ №7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ести в положение «О комиссии по противодействию коррупции в органах местного самоуправления внутригородского муниципального образования Санкт-Петербурга муниципальный округ № 75 утвержденного решением Муниципального Совета внутригородского муниципального образования Санкт-Петербурга муниципальный округ №75 от 23.06.2015 № 12 «Об утверждении Положения «О комиссии по противодействию коррупции в органах местного самоуправления внутригородского муниципального образования Санкт-Петербурга муниципальный округ № 75» (далее – Положение) следующие измен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нкт 5.1 полож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.1. Комиссия проводит заседания по мере необходимости, но не реже одного раза в год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Признать утратившим силу решение Муниципального Совета внутригородского муниципального образования Санкт-Петербурга муниципальный округ №75 от 23.06.2015 № 13 «О </w:t>
      </w:r>
      <w:r>
        <w:rPr>
          <w:bCs/>
          <w:spacing w:val="-6"/>
          <w:sz w:val="26"/>
          <w:szCs w:val="26"/>
        </w:rPr>
        <w:t>формировании комиссии по противодействию коррупции во внутригородском муниципальном образовании Санкт-Петербурга муниципальный округ № 75 и утверждении её персонального состав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Настоящее Решение вступает в силу со дня принят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  <w:tab/>
        <w:t xml:space="preserve">               В.А. КОРОБКО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-10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Название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57:00Z</dcterms:created>
  <dc:creator>RM6_1</dc:creator>
  <dc:description/>
  <cp:keywords/>
  <dc:language>en-US</dc:language>
  <cp:lastModifiedBy>EAS</cp:lastModifiedBy>
  <cp:lastPrinted>2016-10-26T17:04:00Z</cp:lastPrinted>
  <dcterms:modified xsi:type="dcterms:W3CDTF">2022-02-24T12:26:00Z</dcterms:modified>
  <cp:revision>56</cp:revision>
  <dc:subject/>
  <dc:title>Санкт-Петербург</dc:title>
</cp:coreProperties>
</file>