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5.75pt,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06.201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85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Местной Администрации внутригородского муниципального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разования Санкт-Петербурга муниципальный округ  № 75 </w:t>
      </w:r>
    </w:p>
    <w:p>
      <w:pPr>
        <w:pStyle w:val="Heading"/>
        <w:tabs>
          <w:tab w:val="clear" w:pos="708"/>
          <w:tab w:val="left" w:pos="6645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муниципальной услуги по регистрации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рудового договора, заключаемого работником с работодателем – 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изическим лицом, не являющимся индивидуальным предпринимателем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Style1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В соответствии с требованием Прокуратуры Фрунзенского района г. Санкт-Петербург об изменении нормативного правового акта с целью исключения коррупциогенных факторов (исх. №2-5/17 от 20.06.2014г.)</w:t>
      </w:r>
      <w:r>
        <w:rPr>
          <w:b w:val="false"/>
          <w:bCs w:val="false"/>
          <w:i/>
          <w:sz w:val="20"/>
          <w:szCs w:val="20"/>
        </w:rPr>
        <w:t>, Местная Администрация</w:t>
      </w:r>
    </w:p>
    <w:p>
      <w:pPr>
        <w:pStyle w:val="Heading"/>
        <w:tabs>
          <w:tab w:val="clear" w:pos="708"/>
          <w:tab w:val="left" w:pos="6645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Т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1.Внести в</w:t>
      </w:r>
      <w:r>
        <w:rPr>
          <w:rFonts w:cs="Times New Roman" w:ascii="Times New Roman" w:hAnsi="Times New Roman"/>
          <w:b w:val="false"/>
          <w:bCs w:val="false"/>
        </w:rPr>
        <w:t xml:space="preserve"> Административный регламент Местной Администрации внутригородского муниципального образования Санкт-Петербурга муниципальный округ  № 75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, утвержденный Постановлением Местной Администрации от 24.02.2014 № 27, следующие изменения:</w:t>
      </w:r>
    </w:p>
    <w:p>
      <w:pPr>
        <w:pStyle w:val="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1. статью 5.1. 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«5.1. </w:t>
      </w:r>
      <w:r>
        <w:rPr>
          <w:sz w:val="22"/>
          <w:szCs w:val="22"/>
        </w:rPr>
        <w:t>Заявители имеют право на досудебное (внесудебное) обжалование решений и действий (бездействия), принятых (осуществляемых) Местной Администрацией, должностными лицами, муниципальными служащими Местной Администрации. Досудебный (внесудебный) порядок обжалования не исключает возможность обжалования решений и действий (бездействия) в судебном порядке. Досудебный (внесудебный) порядок обжалования не является для заявителя обязательным.»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firstLine="532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        Г.А. Беспалов</w:t>
      </w:r>
    </w:p>
    <w:sectPr>
      <w:type w:val="nextPage"/>
      <w:pgSz w:w="11906" w:h="16838"/>
      <w:pgMar w:left="164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11:00Z</dcterms:created>
  <dc:creator>Наталья Альбертовна</dc:creator>
  <dc:description/>
  <cp:keywords/>
  <dc:language>en-US</dc:language>
  <cp:lastModifiedBy>User</cp:lastModifiedBy>
  <cp:lastPrinted>2014-07-02T12:28:00Z</cp:lastPrinted>
  <dcterms:modified xsi:type="dcterms:W3CDTF">2014-07-02T08:28:00Z</dcterms:modified>
  <cp:revision>10</cp:revision>
  <dc:subject/>
  <dc:title>- </dc:title>
</cp:coreProperties>
</file>