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3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благоустройства территории на 2018 год</w:t>
            </w:r>
          </w:p>
        </w:tc>
      </w:tr>
    </w:tbl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Heading"/>
        <w:ind w:right="-144" w:hanging="0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благоустройства территории на 2018 год, согласно Приложению.</w:t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40"/>
        <w:gridCol w:w="1393"/>
        <w:gridCol w:w="1348"/>
        <w:gridCol w:w="1404"/>
        <w:gridCol w:w="1261"/>
        <w:gridCol w:w="1149"/>
      </w:tblGrid>
      <w:tr>
        <w:trPr>
          <w:trHeight w:val="114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95250</wp:posOffset>
                  </wp:positionV>
                  <wp:extent cx="666750" cy="5905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40"/>
            </w:tblGrid>
            <w:tr>
              <w:trPr>
                <w:trHeight w:val="1140" w:hRule="atLeast"/>
              </w:trPr>
              <w:tc>
                <w:tcPr>
                  <w:tcW w:w="1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МЕСТНАЯ АДМИНИСТРАЦИЯ</w:t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ВНУТРИГОРОДСКОГО МУНИЦИПАЛЬНОГО ОБРАЗОВАНИЯ САНКТ-ПЕТЕРБУРГА</w:t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МУНИЦИПАЛЬНЫЙ ОКРУГ № 75</w:t>
            </w:r>
          </w:p>
        </w:tc>
      </w:tr>
      <w:tr>
        <w:trPr>
          <w:trHeight w:val="255" w:hRule="atLeast"/>
        </w:trPr>
        <w:tc>
          <w:tcPr>
            <w:tcW w:w="1535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риложение</w:t>
            </w:r>
          </w:p>
        </w:tc>
      </w:tr>
      <w:tr>
        <w:trPr>
          <w:trHeight w:val="24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к постановлению МА МО № 75</w:t>
            </w:r>
          </w:p>
        </w:tc>
      </w:tr>
      <w:tr>
        <w:trPr>
          <w:trHeight w:val="24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т 16.10.2017 г.  № 136</w:t>
            </w:r>
          </w:p>
        </w:tc>
      </w:tr>
      <w:tr>
        <w:trPr>
          <w:trHeight w:val="27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МУНИЦИПАЛЬНАЯ ПРОГРАММА</w:t>
            </w:r>
          </w:p>
        </w:tc>
      </w:tr>
      <w:tr>
        <w:trPr>
          <w:trHeight w:val="27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ВНУТРИГОРОДСКОГО МУНИЦИПАЛЬНОГО ОБРАЗОВАНИЯ САНКТ-ПЕТЕРБУРГА МУНИЦИПАЛЬНЫЙ ОКРУГ № 75</w:t>
            </w:r>
          </w:p>
        </w:tc>
      </w:tr>
      <w:tr>
        <w:trPr>
          <w:trHeight w:val="255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БЛАГОУСТРОЙСТВА ТЕРРИТОРИИ на 2018 год</w:t>
            </w:r>
          </w:p>
        </w:tc>
      </w:tr>
      <w:tr>
        <w:trPr>
          <w:trHeight w:val="13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Основание для реализации Программы: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юджетный кодекс РФ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20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кон Санкт-Петербурга от 23.09.2009  № 420-79 «Об организации  местного самоуправления в Санкт-Петербурге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тав внутригородского муниципального образования Санкт-Петербурга муниципальный округ №7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Цели Программы: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Благоустройство внутридворовой территории МО, создание оптимальных условий проживания жителей , повышения качества их жизни.</w:t>
            </w:r>
          </w:p>
        </w:tc>
      </w:tr>
      <w:tr>
        <w:trPr>
          <w:trHeight w:val="165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2"/>
                <w:u w:val="singl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Задачи Программы: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увеличение общего числа благоустроенных территорий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восстановление утраченного озеленени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увеличение общего числа зон отдыха, детских и спортивных площадок, парковочных мес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текущий ремонт асфальтового покрытия внутридворовых территорий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Заказчик Программы: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Местная администрация внутригородского муниципального образования Санкт-Петербурга муниципальный округ № 75.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2"/>
                <w:u w:val="singl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Срок реализации Программ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2018 год.</w:t>
            </w:r>
          </w:p>
        </w:tc>
      </w:tr>
      <w:tr>
        <w:trPr>
          <w:trHeight w:val="9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2"/>
                <w:u w:val="singl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Ожидаемые конечные результаты Программы: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обеспечение благоприятной сферы жизнедеятельности населения округа;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35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более полное удовлетворение потребностей жителей муниципального образования в проведении досуга при посещении новых детских, спортивных площадок и  зон отдыха, что позволит популяризовать самостоятельные занятия и спортивные игры среди населения.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обеспечение устройство современного дорожного покрытия и элементов благоустройств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* обеспечение сохранности зеленых насаждений и высадку новы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Наименование стать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 кв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 к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3 к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 кв.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Благоустройство внутридворовых и придомовых территор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33 643 7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4 368 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28 785 5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90 000,0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4 562 8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30 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3 932 6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Текущий ремонт асфальтового покрытия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000111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4 562 8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30 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3 932 6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 О.Дундича, д.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437 4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437 4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2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 Бухарестская, д.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614 1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614 1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3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 Бухарестская, д.148-1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 918 6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 918 6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4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Ямочный ремон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392 4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30 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962 3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5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Тех.контроль, экспертиз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Установка, содержание и ремонт ограждений газонов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>0503 600000112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5 6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5 6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емонт газонного огражд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5 6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5 6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3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Установка и содержание малых архитектурных форм, уличной мебели и хозяйственно-бытового оборудования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>0503 6000000113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6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6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становка скамеек и урн,  ваз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.2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Оформление цветочных клумб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зеленение территорий зеленых насаждений общего пользования местного значения, включая уборку территорий зеленых наса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3 71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3 618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.1.</w:t>
            </w:r>
          </w:p>
        </w:tc>
        <w:tc>
          <w:tcPr>
            <w:tcW w:w="7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Содержание территории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000121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 61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 618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.2.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воз земли по заявкам жител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роведение паспортизации территорий зеленых насаждений общего пользования местного значения, включая проведение учета зеленых наса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36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3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Учёт зеленых насаждений внутриквартального озеленения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000122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6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6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Организация санитарных рубок, а также удаление аварийных, юольных деревьев и кустарников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>0503 6000000123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3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анитарная рубка, удаление аварийных, больных деревьев и кустарни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4 219 2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4 019 2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Обустройство и содержание детских  площадок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000131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4 119 3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3 919 3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1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Я.Гашека, д.26 (работ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391 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391 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1.2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Я.Гашека, д.26 (оборуд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183 9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183 9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1.3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 Бухарестская, д.120 (работ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 136 00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 136 0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1.4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 Бухарестская, д.120 (оборуд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545 7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545 7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1.5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М.Бухарестская, д.11/60 (работ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 315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 3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1.6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л. М.Бухарестская, д.11/60 (оборуд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092 2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092 2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.1.7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Тех.контроль, экспертиз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00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.1.8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воз песка на детские площад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4 7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4 7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.1.9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Демонтаж детского оборуд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.2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Ремонт и покраска детского оборудования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9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Обустройство, содержание и уборка территорий спортивных площадок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8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0 000,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Содержание спортивных (хоккейных) площадок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000132 2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2.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Содержание спортивных (хоккейных) площадок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 000,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0:00Z</dcterms:created>
  <dc:creator>Intel</dc:creator>
  <dc:description/>
  <cp:keywords/>
  <dc:language>en-US</dc:language>
  <cp:lastModifiedBy>Тата</cp:lastModifiedBy>
  <cp:lastPrinted>2017-10-13T14:42:00Z</cp:lastPrinted>
  <dcterms:modified xsi:type="dcterms:W3CDTF">2017-11-20T16:17:00Z</dcterms:modified>
  <cp:revision>7</cp:revision>
  <dc:subject/>
  <dc:title>3                                                                      МО</dc:title>
</cp:coreProperties>
</file>