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10.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lang w:val="ru-RU"/>
        </w:rPr>
        <w:t>13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УЧАСТИЮ В РЕАЛИЗАЦИИ МЕР ПО ПРОФИЛАКТИКЕ ДОРОРОЖНО-ТРАНСПОРТНОГО ТРАВМАТИЗМА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ТЕРРИТОРИИ МО № 75 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РФ от 10.12.1995 года № 196-ФЗ «О безопасности дорожного дви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ода № 420-79 "Об организации местного самоуправления в Санкт-Петербурге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284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Устав внутригородского муниципального образования Санкт-Петербурга муниципальный округ №75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1. Повышение безопасности дорожного движения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 Совершенствование деятельности по предупреждению ДТП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Снижение детского дорожно-транспортного травматизм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1. Предупреждение опасного поведения участников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 Снижение количества правонарушений участников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 Развитие у участников дорожного движения системы навыков правильной и своевременной реакции на любую дорожную ситуа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4. Формирование готовности детей к участию в дорожном движении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5. Содействовать правоохранительным органам в выявление и пресечения правонарушений в области дорожного движения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Воспитательная работа среди детей и молодежи, направленной на устранение причин и условий, способствующих нарушению правил дорожного движения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9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овышение уровня информированности граждан по вопросам профилактики дорожно-транспортного травматизм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ивлечение детей к проведению профилактической работы по предупреждению дорожно-транспортного травматизма среди сверстн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нижение уровня дорожно-транспортного травматизма на территории округ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действие повышению культуры вождения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/>
          <w:b w:val="false"/>
          <w:spacing w:val="0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6"/>
        <w:gridCol w:w="1134"/>
        <w:gridCol w:w="1276"/>
        <w:gridCol w:w="1417"/>
        <w:gridCol w:w="1418"/>
        <w:gridCol w:w="1276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Участие в деятельности рабочих групп по обеспечению безопасности дорожного движения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о плану Администрации Фрунзенского района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  <w:lang w:val="ru-RU" w:eastAsia="ru-RU"/>
              </w:rPr>
              <w:t xml:space="preserve">вопросам </w:t>
            </w:r>
            <w:r>
              <w:rPr>
                <w:b w:val="false"/>
                <w:sz w:val="20"/>
                <w:szCs w:val="20"/>
                <w:lang w:val="ru-RU" w:eastAsia="ru-RU"/>
              </w:rPr>
              <w:t>безопасности дорожного движения и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о плану Администрации Фрунзенского района, Прокуратуры Фрунзенского района, ОГИБДД УМВД России по Фрунзенскому району 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публикование в газете муниципального образования информации, посвященной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 w:eastAsia="ru-RU"/>
              </w:rPr>
              <w:t>Internet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информации, посвященной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азмещение на информационных стендах информации, посвященной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оведение отчетных собраний (семинаров) по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иобретение и распространение информационных материалов (книги, брошюры, буклеты, плакаты, видеофильмы) по соблюдению правил дорожного движения и безопасности на дорогах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0113 79100 0049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 000.00</w:t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 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5:00Z</dcterms:created>
  <dc:creator>Intel</dc:creator>
  <dc:description/>
  <cp:keywords/>
  <dc:language>en-US</dc:language>
  <cp:lastModifiedBy>Irina P</cp:lastModifiedBy>
  <cp:lastPrinted>2018-10-15T14:41:00Z</cp:lastPrinted>
  <dcterms:modified xsi:type="dcterms:W3CDTF">2018-10-15T11:43:00Z</dcterms:modified>
  <cp:revision>11</cp:revision>
  <dc:subject/>
  <dc:title>3                                                                      МО</dc:title>
</cp:coreProperties>
</file>